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/>
      </w:pPr>
      <w:r>
        <w:rPr>
          <w:rFonts w:cs="Calibri" w:ascii="Calibri" w:hAnsi="Calibri"/>
          <w:sz w:val="22"/>
          <w:szCs w:val="22"/>
        </w:rPr>
        <w:tab/>
        <w:t>……………………….……….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ieczęć Wykonawc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sz w:val="22"/>
          <w:szCs w:val="22"/>
        </w:rPr>
        <w:t>Usługa cateringowa polegająca na przygotowaniu, dostarczeniu i wydawaniu posiłków do placówki oświatowej we Wrocławi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*:  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Cena ofertowa zamówienia zgodnie z wyliczeniem poniżej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Szkoła Podstawowa nr 73:</w:t>
      </w:r>
    </w:p>
    <w:p>
      <w:pPr>
        <w:pStyle w:val="TextBody"/>
        <w:numPr>
          <w:ilvl w:val="2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brutto (c.j.b.) 1 posiłku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 xml:space="preserve">Cena jednostkowa całodziennego wyżywienia 1 dziecka wynosi: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wsadu do kotła 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ZYCJA A= 7,0 zł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przygotowania, dowozu i wydawania posiłków w siedzibie Zamawiającego: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OZYCJA</w:t>
      </w:r>
      <w:r>
        <w:rPr>
          <w:rFonts w:cs="Calibri" w:ascii="Calibri" w:hAnsi="Calibri"/>
          <w:b/>
          <w:bCs/>
          <w:sz w:val="22"/>
          <w:szCs w:val="22"/>
        </w:rPr>
        <w:t xml:space="preserve"> B= …………. zł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artość pozycji: A+ B =  ………. zł </w:t>
      </w:r>
    </w:p>
    <w:p>
      <w:pPr>
        <w:pStyle w:val="TextBody"/>
        <w:rPr/>
      </w:pPr>
      <w:r>
        <w:rPr/>
        <w:tab/>
      </w:r>
    </w:p>
    <w:tbl>
      <w:tblPr>
        <w:tblW w:w="8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24"/>
        <w:gridCol w:w="1367"/>
        <w:gridCol w:w="1033"/>
        <w:gridCol w:w="1001"/>
        <w:gridCol w:w="1353"/>
        <w:gridCol w:w="14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ział wiekowy dziec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 netto wyżywienia dziennego A+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dni w miesiąc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miesięc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a ilość dzieci objętych żywieniem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(VAT 8%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i szkol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od dnia zawarcia umowy, jednakże nie wcześniej niż od dnia </w:t>
      </w:r>
      <w:r>
        <w:rPr>
          <w:rFonts w:cs="Calibri" w:ascii="Calibri" w:hAnsi="Calibri"/>
          <w:b/>
          <w:sz w:val="22"/>
          <w:szCs w:val="22"/>
        </w:rPr>
        <w:t xml:space="preserve">od 18.01.2021 r. – 31.12.2021 r. </w:t>
      </w:r>
      <w:r>
        <w:rPr>
          <w:rFonts w:cs="Calibri" w:ascii="Calibri" w:hAnsi="Calibri"/>
          <w:sz w:val="22"/>
          <w:szCs w:val="22"/>
        </w:rPr>
        <w:t>z wyłączeniem wybranych miesięcy okresu wakacji letnich i ferii zimowych, ustawowych świąt i innych dni, zgodnie z opisem przedmiotu zamówieni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płatności: zgodnie ze wzorami umów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 i przyjmuję je bez zastrzeżeń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postanowieniami załączonego do SIWZ wzoru umowy i przyjmuję go bez zastrzeżeń;</w:t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rzedmiot oferty jest zgodny z przedmiotem zamówienia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wiązany niniejszą ofertą przez okres 30 dni, licząc od dnia składania ofert podanego w SIWZ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7.</w:t>
        <w:tab/>
        <w:t>Podwykonawcy: niżej podaną część/zakres zamówienia, wykonywać będą w moim imieniu  podwykonawcy: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 ……………  zapisanych stronach, (kolejno ponumerowanych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, dnia .....................</w:t>
      </w:r>
    </w:p>
    <w:p>
      <w:pPr>
        <w:pStyle w:val="TextBody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70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 </w:t>
        <w:tab/>
        <w:tab/>
        <w:t xml:space="preserve">             .................................................................................................</w:t>
      </w:r>
    </w:p>
    <w:p>
      <w:pPr>
        <w:pStyle w:val="TextBody"/>
        <w:ind w:left="5103" w:firstLine="56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wraz z pieczęcią osoby uprawnionej do reprezentowania Wykonawcy</w:t>
      </w:r>
    </w:p>
    <w:p>
      <w:pPr>
        <w:pStyle w:val="TextBody"/>
        <w:ind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.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ieczęć Wykonawc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O BRAKU PODSTAW DO WYKLUCZENIU Z POSTĘPOWANIA O UDZIELENIE ZAMÓWIENIA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STAWIE ART. 24 UST. 1 USTAWY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sz w:val="22"/>
          <w:szCs w:val="22"/>
        </w:rPr>
        <w:t>Usługa cateringowa polegająca na przygotowaniu i dostarczeniu posiłków do placówki oświatowej we Wrocławi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- nie podlegam/y wykluczeniu z postępowania o udzielenie niniejszego zamówienia (brak podstaw do wykluczenia z postępowania w myśl przytoczonego art. 24 ust. 1 ustawy)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, dnia .....................</w:t>
        <w:tab/>
        <w:tab/>
        <w:tab/>
        <w:t xml:space="preserve">   ..........................................................</w:t>
      </w:r>
    </w:p>
    <w:p>
      <w:pPr>
        <w:pStyle w:val="TextBody"/>
        <w:ind w:left="5103" w:firstLine="567"/>
        <w:jc w:val="center"/>
        <w:rPr/>
      </w:pPr>
      <w:r>
        <w:rPr>
          <w:rFonts w:cs="Calibri" w:ascii="Calibri" w:hAnsi="Calibri"/>
          <w:sz w:val="22"/>
          <w:szCs w:val="22"/>
        </w:rPr>
        <w:t>Podpis wraz z pieczęcią osoby uprawnionej do reprezentowania Wykonawc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..…..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ieczęć Wykonawc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O SPEŁNIANIU WARUNKÓW UDZIAŁU W POSTĘPOWANIU O UDZIELENIE ZAMÓWIENIA PUBLICZNEGO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O KTÓRYCH MOWA W ART. 22 UST. 1 USTAWY PRAWO ZAMÓWIEN PUBLICZNYCH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na: </w:t>
      </w:r>
      <w:r>
        <w:rPr>
          <w:rFonts w:cs="Calibri" w:ascii="Calibri" w:hAnsi="Calibri"/>
          <w:b/>
          <w:sz w:val="22"/>
          <w:szCs w:val="22"/>
        </w:rPr>
        <w:t xml:space="preserve">Usługa cateringowa polegająca na przygotowaniu, dostarczeniu i wydawaniu posiłków do placówki oświatow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zkole Podstawowej nr 73 we Wrocławi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4 ustawy Prawo zamówień publicznych oświadczam/y, że spełniam/y warunki dotycząc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nia uprawnień do wykonywania określonej działalności lub czynności;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posiadania niezbędnej wiedzy i doświadczenia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- opisane w treści Specyfikacji Istotnych Warunków Zamówienia, w pkt 3 w rozdziale XII SIWZ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, dnia .....................</w:t>
        <w:tab/>
        <w:tab/>
        <w:tab/>
        <w:t xml:space="preserve">   ..........................................................</w:t>
      </w:r>
    </w:p>
    <w:p>
      <w:pPr>
        <w:pStyle w:val="TextBody"/>
        <w:ind w:left="5103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raz z pieczęcią osoby uprawnionej do reprezentowania Wykonawc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hanging="142"/>
        <w:jc w:val="left"/>
        <w:rPr/>
      </w:pPr>
      <w:r>
        <w:rPr>
          <w:rFonts w:cs="Calibri" w:ascii="Calibri" w:hAnsi="Calibri"/>
          <w:sz w:val="22"/>
          <w:szCs w:val="22"/>
        </w:rPr>
        <w:tab/>
        <w:t>………………..…………..</w:t>
      </w:r>
    </w:p>
    <w:p>
      <w:pPr>
        <w:pStyle w:val="TextBody"/>
        <w:jc w:val="left"/>
        <w:rPr/>
      </w:pPr>
      <w:r>
        <w:rPr>
          <w:rFonts w:cs="Calibri" w:ascii="Calibri" w:hAnsi="Calibri"/>
          <w:sz w:val="22"/>
          <w:szCs w:val="22"/>
        </w:rPr>
        <w:t>Pieczęć Wykonawcy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AZ WYKONANYCH USŁUG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ZAKRESIE NIEZBĘDNYM DO WYKAZANIA SPEŁNIANIA WARUNKU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IEDZY I DOŚWIADCZENI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rzetargu nieograniczonym na : </w:t>
      </w:r>
      <w:r>
        <w:rPr>
          <w:rFonts w:cs="Calibri" w:ascii="Calibri" w:hAnsi="Calibri"/>
          <w:b/>
          <w:sz w:val="22"/>
          <w:szCs w:val="22"/>
        </w:rPr>
        <w:t>Usługa cateringowa polegająca na przygotowaniu, dostarczeniu i wydawaniu posiłków do placówki oświatowej we Wrocławiu</w:t>
      </w:r>
      <w:r>
        <w:rPr>
          <w:rFonts w:cs="Calibri" w:ascii="Calibri" w:hAnsi="Calibri"/>
          <w:sz w:val="22"/>
          <w:szCs w:val="22"/>
        </w:rPr>
        <w:t xml:space="preserve">” przedkładam/y następujący wykaz </w:t>
      </w:r>
      <w:r>
        <w:rPr>
          <w:rFonts w:cs="Calibri" w:ascii="Calibri" w:hAnsi="Calibri"/>
          <w:color w:val="000000"/>
          <w:sz w:val="22"/>
          <w:szCs w:val="22"/>
        </w:rPr>
        <w:t>wykonanych/wykonywanych</w:t>
      </w:r>
      <w:r>
        <w:rPr>
          <w:rFonts w:cs="Calibri" w:ascii="Calibri" w:hAnsi="Calibri"/>
          <w:sz w:val="22"/>
          <w:szCs w:val="22"/>
        </w:rPr>
        <w:t xml:space="preserve"> usług, w zakresie niezbędnym do wykazania spełniania warunku wiedzy i doświadczenia: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694"/>
        <w:gridCol w:w="2609"/>
        <w:gridCol w:w="2251"/>
        <w:gridCol w:w="2560"/>
      </w:tblGrid>
      <w:tr>
        <w:trPr/>
        <w:tc>
          <w:tcPr>
            <w:tcW w:w="5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leceniodawc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zadania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ona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usług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2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wykonania zamówienia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ozpoczęcia i zakończenia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 niniejszego wykazu, dołączamy  dokumenty  potwierdzające, że wskazane i opisane </w:t>
      </w:r>
      <w:r>
        <w:rPr>
          <w:rFonts w:cs="Calibri" w:ascii="Calibri" w:hAnsi="Calibri"/>
          <w:color w:val="000000"/>
          <w:sz w:val="22"/>
          <w:szCs w:val="22"/>
        </w:rPr>
        <w:t>wyżej usługi zostały wykonane należycie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, dnia .....................</w:t>
        <w:tab/>
        <w:tab/>
        <w:tab/>
        <w:t xml:space="preserve">   ..........................................................</w:t>
      </w:r>
    </w:p>
    <w:p>
      <w:pPr>
        <w:pStyle w:val="TextBody"/>
        <w:ind w:left="5103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wraz z pieczęcią osoby uprawnionej </w:t>
      </w:r>
    </w:p>
    <w:p>
      <w:pPr>
        <w:pStyle w:val="TextBody"/>
        <w:ind w:left="5103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Calibri" w:ascii="Calibri" w:hAnsi="Calibri"/>
          <w:sz w:val="22"/>
          <w:szCs w:val="22"/>
        </w:rPr>
        <w:t xml:space="preserve">Zgodne z art. 26, ust. 2d ustawy z dn. 29 stycznia 2004 r. – Prawo zamówień publicznych </w:t>
      </w:r>
    </w:p>
    <w:p>
      <w:pPr>
        <w:pStyle w:val="Normal"/>
        <w:shd w:fill="FFFFFF" w:val="clear"/>
        <w:spacing w:lineRule="exact" w:line="278"/>
        <w:ind w:left="970" w:hanging="950"/>
        <w:rPr/>
      </w:pPr>
      <w:r>
        <w:rPr>
          <w:rFonts w:cs="Calibri" w:ascii="Calibri" w:hAnsi="Calibri"/>
          <w:sz w:val="22"/>
          <w:szCs w:val="22"/>
        </w:rPr>
        <w:t>(Dz. U. z 2007r. nr 223, poz.1655 oraz z 2008r. Nr 171 poz. 1058 z późn. zm.).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 </w:t>
      </w:r>
      <w:r>
        <w:rPr>
          <w:rFonts w:cs="Calibri" w:ascii="Calibri" w:hAnsi="Calibri"/>
          <w:b/>
          <w:sz w:val="22"/>
          <w:szCs w:val="22"/>
        </w:rPr>
        <w:t>nie należę do grupy kapitałowej</w:t>
      </w:r>
      <w:r>
        <w:rPr>
          <w:rFonts w:cs="Calibri" w:ascii="Calibri" w:hAnsi="Calibri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</w:t>
      </w:r>
      <w:r>
        <w:rPr>
          <w:rFonts w:cs="Calibri" w:ascii="Calibri" w:hAnsi="Calibri"/>
          <w:b/>
          <w:sz w:val="22"/>
          <w:szCs w:val="22"/>
        </w:rPr>
        <w:t>należę do grupy kapitałowej,</w:t>
      </w:r>
      <w:r>
        <w:rPr>
          <w:rFonts w:cs="Calibri" w:ascii="Calibri" w:hAnsi="Calibri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/>
      </w:pPr>
      <w:r>
        <w:rPr>
          <w:rFonts w:cs="Calibri" w:ascii="Calibri" w:hAnsi="Calibri"/>
          <w:b/>
          <w:sz w:val="22"/>
          <w:szCs w:val="22"/>
        </w:rPr>
        <w:t>UWAGA *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  <w:tab/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iCs/>
          <w:sz w:val="22"/>
          <w:szCs w:val="22"/>
        </w:rPr>
        <w:t>miejscowość, data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…………..……...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odpis osoby uprawnionej do reprezentacji Wykonawcy*)</w:t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6 </w:t>
      </w:r>
    </w:p>
    <w:p>
      <w:pPr>
        <w:pStyle w:val="TextBody"/>
        <w:ind w:left="77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usługa cateringowa polegająca na przygotowaniu, dostarczeniu i wydawaniu posiłków do placówki oświatowej we Wrocławiu, zgodnie z postanowieniami poniżej:</w:t>
      </w:r>
    </w:p>
    <w:p>
      <w:pPr>
        <w:pStyle w:val="TextBody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sługi cateringowej obejmującej przygotowanie oraz dostawę świeżych posiłków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0" w:leader="none"/>
        </w:tabs>
        <w:autoSpaceDE w:val="false"/>
        <w:spacing w:lineRule="auto" w:line="360"/>
        <w:ind w:left="709" w:hanging="72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zedmiotem zamówienia</w:t>
      </w:r>
      <w:r>
        <w:rPr>
          <w:rFonts w:eastAsia="Arial" w:cs="Calibri" w:ascii="Calibri" w:hAnsi="Calibri"/>
          <w:sz w:val="22"/>
          <w:szCs w:val="22"/>
        </w:rPr>
        <w:t xml:space="preserve"> jest przygotowanie, dostawa i wydawanie posiłków dla dzieci 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Arial" w:cs="Calibri" w:ascii="Calibri" w:hAnsi="Calibri"/>
          <w:b/>
          <w:bCs/>
          <w:sz w:val="22"/>
          <w:szCs w:val="22"/>
        </w:rPr>
        <w:t>w wieku 7-15 lat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Rodzaje posiłków: zupa, II danie, surówka, kompot, deser lub owoc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zacowana ilość posiłków: </w:t>
      </w:r>
      <w:r>
        <w:rPr>
          <w:rFonts w:cs="Calibri" w:ascii="Calibri" w:hAnsi="Calibri"/>
          <w:b/>
          <w:sz w:val="22"/>
          <w:szCs w:val="22"/>
        </w:rPr>
        <w:t>100 osób</w:t>
      </w:r>
    </w:p>
    <w:p>
      <w:pPr>
        <w:pStyle w:val="Normal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ady będą wydawane od 12.20 do 14.00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hanging="360"/>
        <w:rPr/>
      </w:pPr>
      <w:r>
        <w:rPr>
          <w:rFonts w:cs="Calibri" w:ascii="Calibri" w:hAnsi="Calibri"/>
          <w:bCs/>
          <w:sz w:val="22"/>
          <w:szCs w:val="22"/>
        </w:rPr>
        <w:t>Wymagana obecność personelu na miejscu w godzinach 12.00 – 15.00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6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iady winne być obligatoryjnie podane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- zupa w wazach podana na każdy stolik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woda do picia w dzbankach podana do stolików; kompot lub woda butelkowana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biady w naczyniach ceramicznych. Naczynia zapewnia Dostawca.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ztućce do obiadu nie mogą być jednorazowe (plastikowe). Sztućce zapewnia Dostawca</w:t>
      </w:r>
    </w:p>
    <w:p>
      <w:pPr>
        <w:pStyle w:val="Normal"/>
        <w:ind w:left="360" w:hanging="0"/>
        <w:rPr/>
      </w:pPr>
      <w:bookmarkStart w:id="0" w:name="_Hlk58338566"/>
      <w:bookmarkEnd w:id="0"/>
      <w:r>
        <w:rPr>
          <w:rFonts w:cs="Calibri" w:ascii="Calibri" w:hAnsi="Calibri"/>
          <w:bCs/>
          <w:sz w:val="22"/>
          <w:szCs w:val="22"/>
        </w:rPr>
        <w:t>- zupa rozlewana każdemu uczniowi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- drugie danie nakładane każdemu uczniowi na talerz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stoły zaopatrzone w obrusy, serwetki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jadłospis winien uwzględniać bezmięsne piątki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58338566"/>
      <w:bookmarkStart w:id="2" w:name="_Hlk58338566"/>
      <w:bookmarkEnd w:id="2"/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Dostawca uwzględni diety na podstawie odrębnego uzgodnienia z Odbiorcą za ewentualną dodatkową dopłatą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Do godziny 9.00 danego dnia Odbiorca zgłosi elektronicznie dzienną ilość posiłk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Dostawca zapewnia co najmniej dwu osobowy skład do wydawania posiłków na stołówce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Dostawca</w:t>
      </w:r>
      <w:r>
        <w:rPr>
          <w:rFonts w:eastAsia="Arial" w:cs="Calibri" w:ascii="Calibri" w:hAnsi="Calibri"/>
          <w:sz w:val="22"/>
          <w:szCs w:val="22"/>
        </w:rPr>
        <w:t xml:space="preserve"> zobowiązany jest dostarczać Odbiorcy</w:t>
      </w:r>
      <w:r>
        <w:rPr>
          <w:rFonts w:eastAsia="Arial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tygodniowe jadłospisy.</w:t>
      </w:r>
    </w:p>
    <w:p>
      <w:pPr>
        <w:pStyle w:val="Normal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datkowo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posiada kuchnię do zaopatrzenia Zamawiającego w odległości nie większej niż 15 minut na dojazd przy uwzględnieniu wydawania posiłków zgodnych z przepisami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Dostarczane z zewnątrz posiłki należy przewozić w termosach, zapewniających temperaturę żywności zgodną z wymogami, tzn. minimalna temperatura zupy powinna wynosić 75°C, drugiego dania 65°C, płynów 80°C, a maksymalna temperatura produktów zimnych 15°C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ykonawca posiada Zaświadczenie o Wpisie do rejestru zakładów podlegających urzędowej kontroli organów Państwowej Inspekcji Sanitarnej dla kuchni, z której będą dostarczane posiłki w ramach przedmiotowej usług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posiada dla tej kuchni posiada ważny Certyfikat lub inny dokument, wystawiony przez niezależną od Wykonawcy jednostkę certyfikującą, potwierdzający wdrożenie i funkcjonowanie w firmie Wykonawcy - Systemu Analizy zagrożeń i Krytycznych Punktów Kontrolnych (HACCP) oraz potwierdzający zgodność działań Wykonawcy z HACCP (w ramach prowadzonej działalności gastronomicznej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awca zobowiązany jest bezwzględnie do codziennego sprzątania i odbierania odpadów pokonsumpcyjnych. Zaopatrzyć stoły w serwetki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Osoby do spraw kontaktów stron umowy: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ind w:firstLine="3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 xml:space="preserve">a) Dostawcy: 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ind w:firstLine="3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>b) Odbiorcy: Maria Izworska tel. 71 – 798 68 62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720"/>
        <w:rPr/>
      </w:pPr>
      <w:r>
        <w:rPr>
          <w:rFonts w:cs="Calibri" w:ascii="Calibri" w:hAnsi="Calibri"/>
          <w:b/>
          <w:sz w:val="22"/>
          <w:szCs w:val="22"/>
        </w:rPr>
        <w:t>JADŁOSPISY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dłospisie obligatoryjnie należy uwzględnić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>
          <w:trHeight w:val="8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jc w:val="both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KOMPOTY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jc w:val="both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Do przygotowania kompotu należy używać zarówno owoców świeżych jak i mrożonych, niedopuszczalne jest gotowanie kompotów na bazie suszu oraz używanie syropów, soków zagęszczanych i herbat granulowanych. Należy podać składniki surowcowe serwowanych kompotów.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u w:val="single"/>
                <w:lang w:eastAsia="en-US"/>
              </w:rPr>
              <w:t>SURÓWK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Surówki winne zawierać w wymienionym składzie zawsze dodatkowo jeden z następujących składników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 xml:space="preserve">nasiona, ziarna i otręby, pestki słonecznika, dyni, sezamu , świeże zioła, </w:t>
            </w:r>
            <w:r>
              <w:rPr>
                <w:rFonts w:cs="Calibri"/>
                <w:sz w:val="16"/>
                <w:szCs w:val="16"/>
                <w:lang w:eastAsia="en-US"/>
              </w:rPr>
              <w:t xml:space="preserve">kiełki, migdały, siemię lniane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Należy wyszczególnić z czego robiony jest dressing (jogurt, olej słonecznikowy/rzepakowy/oliwa z oliwek/sok z cytryny  inne).</w:t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u w:val="single"/>
                <w:lang w:eastAsia="en-US"/>
              </w:rPr>
              <w:t>ZUP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Zupy należy  sporządzać na wywarze warzywno-mięsnym lub warzywnym z masłem klarowanym (wyszczególnić na czym są sporządzane).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autoSpaceDE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upy winne być gotowane z dużej ilości warzyw, z do</w:t>
              <w:softHyphen/>
              <w:t>datkiem ziół i przypraw naturalnych oraz warzyw – np.  cukinii, brokuła, kalafiora, ziemniaków, dyni, pomido</w:t>
              <w:softHyphen/>
              <w:t>rów, zielonego groszku, pora, selera</w:t>
            </w:r>
            <w:r>
              <w:rPr>
                <w:rFonts w:cs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 innych</w:t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u w:val="single"/>
              </w:rPr>
              <w:t>RYB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Ryby morskie – świeże lub mrożone, należy wymienić nazwę stosowanej ryby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DANIA BEZMIĘSNE - JARSKIE 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ia jarskie: naleśniki z nadzieniem, pyzy z nadzieniem,  pierogi ruskie, kopytka, cepeliny z twarogiem, knedle</w:t>
            </w:r>
          </w:p>
        </w:tc>
      </w:tr>
      <w:tr>
        <w:trPr>
          <w:trHeight w:val="11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 xml:space="preserve">DANIA MIĘSN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wa razy w każdej dekadzie całe kawałki mięsa np. schab, szynka wieprzowa, udko, roladki i zrazy drobiowe/wieprzowe/wołowe, filet panierowany lub saute, pieczeń wieprzowa, sztufada itp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jc w:val="both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Calibri"/>
                <w:sz w:val="16"/>
                <w:szCs w:val="16"/>
              </w:rPr>
              <w:t>dwa razy w każdej dekadzie mięso rozdrobnione (mielone, krojone na miejscu) np. gulasz z łopatki wieprzowej/indyka/szynki kotlety mielone, pieczenie z mięsa mielonego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  <w:t>DANIA PÓŁMIĘSNE</w:t>
            </w:r>
            <w:r>
              <w:rPr>
                <w:rFonts w:cs="Calibri"/>
                <w:sz w:val="16"/>
                <w:szCs w:val="16"/>
              </w:rPr>
              <w:t xml:space="preserve"> zawierające min 50 % mięsa np. łazanki, gulasze mięsno warzywne, pierogi z mięsem, pyzy z mięsem i jarzynami, gołąbki, eskalopki z fileta drobiowego z warzywami, spaghet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u w:val="single"/>
              </w:rPr>
              <w:t xml:space="preserve">DESER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koktajle mlecz</w:t>
              <w:softHyphen/>
              <w:t xml:space="preserve">no - owocowe z naturalnych owoców na bazie jogurtu greckiego lub maślanki, stoły owocowo - warzywne, jogurty ( naturalne lub z dodatkiem owoców przygotowane przez wykonawcę, a nie zakupione w sklepie, muszą zawierać  wsad owocowy przynajmniej 6,5 % owoców bez sztucznych substancji słodzących innych oprócz np. miodu, cukru, syropu klonowego), soki wyciskane, jabłka pieczone w cieście, wypieki  z dodatkiem pełnoziarnistej mąki, kasze z musem owocowym, ryż z jabłkami, sałatki owocowe, musy z owoców, stoły szwedzkie owocowo - warzywne, budynie naturalne, owoce w galaretce, kisiele naturalne z owoców, racuchy,  </w:t>
            </w:r>
            <w:r>
              <w:rPr>
                <w:rFonts w:cs="Calibri"/>
                <w:sz w:val="16"/>
                <w:szCs w:val="16"/>
              </w:rPr>
              <w:t xml:space="preserve">twarożki z owocami, wafle ryżowe i wielozbożowe z dodatkami (np. serkiem naturalnym, owocami)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ie należy serwować na deser </w:t>
            </w:r>
            <w:r>
              <w:rPr>
                <w:rFonts w:cs="Calibri"/>
                <w:sz w:val="16"/>
                <w:szCs w:val="16"/>
                <w:u w:val="single"/>
              </w:rPr>
              <w:t>gotowych</w:t>
            </w:r>
            <w:r>
              <w:rPr>
                <w:rFonts w:cs="Calibri"/>
                <w:sz w:val="16"/>
                <w:szCs w:val="16"/>
              </w:rPr>
              <w:t xml:space="preserve"> słodyczy typu batoniki, wafelki, herbatniki i ciastk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żda dekada tj. 10 dni żywienia powinna zawiera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127"/>
      </w:tblGrid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bookmarkStart w:id="3" w:name="_Hlk58239735"/>
            <w:bookmarkEnd w:id="3"/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 różnorodnych </w:t>
            </w:r>
            <w:r>
              <w:rPr>
                <w:rFonts w:cs="Calibri"/>
                <w:b/>
                <w:bCs/>
                <w:sz w:val="22"/>
                <w:szCs w:val="22"/>
              </w:rPr>
              <w:t>kompotów</w:t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 różnorodnych i niepowtarzalnych </w:t>
            </w:r>
            <w:r>
              <w:rPr>
                <w:rFonts w:cs="Calibri"/>
                <w:b/>
                <w:bCs/>
                <w:sz w:val="22"/>
                <w:szCs w:val="22"/>
              </w:rPr>
              <w:t>surówek</w:t>
            </w:r>
            <w:r>
              <w:rPr>
                <w:rFonts w:cs="Calibri"/>
                <w:sz w:val="22"/>
                <w:szCs w:val="22"/>
              </w:rPr>
              <w:t xml:space="preserve"> z minimum 4 składników</w:t>
            </w:r>
          </w:p>
        </w:tc>
      </w:tr>
      <w:tr>
        <w:trPr>
          <w:trHeight w:val="37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 różnorodnych i niepowtarzalnych </w:t>
            </w:r>
            <w:r>
              <w:rPr>
                <w:rFonts w:cs="Calibri"/>
                <w:b/>
                <w:bCs/>
                <w:sz w:val="22"/>
                <w:szCs w:val="22"/>
              </w:rPr>
              <w:t>zup</w:t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 ryby</w:t>
            </w:r>
            <w:r>
              <w:rPr>
                <w:rFonts w:cs="Calibri"/>
                <w:sz w:val="22"/>
                <w:szCs w:val="22"/>
              </w:rPr>
              <w:t xml:space="preserve"> z podaniem nazwy własnej ryby</w:t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 dania jarskie</w:t>
            </w:r>
            <w:r>
              <w:rPr>
                <w:rFonts w:cs="Calibri"/>
                <w:sz w:val="22"/>
                <w:szCs w:val="22"/>
              </w:rPr>
              <w:t xml:space="preserve"> różnorodne i niepowtarzalne </w:t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4 dania mięsne</w:t>
            </w:r>
            <w:r>
              <w:rPr>
                <w:rFonts w:cs="Calibri"/>
                <w:sz w:val="22"/>
                <w:szCs w:val="22"/>
              </w:rPr>
              <w:t xml:space="preserve"> różnorodne i niepowtarzalne </w:t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2 dania półmięsne</w:t>
            </w:r>
            <w:r>
              <w:rPr>
                <w:rFonts w:cs="Calibri"/>
                <w:sz w:val="22"/>
                <w:szCs w:val="22"/>
              </w:rPr>
              <w:t xml:space="preserve"> różnorodne i niepowtarzalne </w:t>
            </w:r>
          </w:p>
        </w:tc>
      </w:tr>
      <w:tr>
        <w:trPr>
          <w:trHeight w:val="3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rzydzieści różnorodnych i niepowtarzalnych </w:t>
            </w:r>
            <w:r>
              <w:rPr>
                <w:rFonts w:cs="Calibri"/>
                <w:b/>
                <w:bCs/>
                <w:sz w:val="22"/>
                <w:szCs w:val="22"/>
              </w:rPr>
              <w:t xml:space="preserve">deserów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osiłki dostarczane będą przez Wykonawcę własnym środkiem transportu, posiadającym wymagane zgody na transport produktów żywienia, gwarantującym odpowiednią temperaturę oraz jakość przewożonych potraw. Termosy do przewozu posiłków udostępnia Wykonawc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należytą jakość usługi, a w szczególności, że wszystkie dostarczone</w:t>
      </w:r>
      <w:r>
        <w:rPr>
          <w:rFonts w:cs="Calibri" w:ascii="Calibri" w:hAnsi="Calibri"/>
          <w:sz w:val="22"/>
          <w:szCs w:val="22"/>
        </w:rPr>
        <w:t xml:space="preserve"> posiłki wykonane będą z produktów naturalnych, wysokiej jakości i zawsze świeżych posiadających aktualne terminy ważności. Wyklucza się sporządzanie potraw z proszku oraz gotowych półproduktów. Proces produkcji odbywać się będzie zgodnie z wymogami sanitarnymi i systemem HACCP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sy będą myte i poddawane procesowi wyparzania i dezynfekcji w siedzibie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na podstawie Rozporządzenia Ministra Zdrowia z dnia 17 kwietnia 2007 r. w sprawie pobierania i przechowywania próbek żywności przez zakłady żywienia zbiorowego typu zamkniętego, codziennie pobierać próby kontrolne z każdej wydanej partii żywności, w ilościach określonych w w/w rozporządze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ponosi pełną odpowiedzialność cywilną i finansową za jakość dostarczanych posiłków oraz skutki wynikające z zaniedbań przy ich przygotowaniu i transporcie, mogące mieć negatywny wpływ na zdrowie żywionych dzie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 awarii lub innych nieprzewidzianych zdarzeń Wykonawca jest zobowiązany zapewnić posiłki o nie gorszej jakości na swój koszt z innych źródeł.</w:t>
      </w:r>
    </w:p>
    <w:p>
      <w:pPr>
        <w:pStyle w:val="Normal"/>
        <w:numPr>
          <w:ilvl w:val="0"/>
          <w:numId w:val="10"/>
        </w:numPr>
        <w:jc w:val="both"/>
        <w:rPr/>
      </w:pPr>
      <w:bookmarkStart w:id="4" w:name="_Hlk58338656"/>
      <w:bookmarkEnd w:id="4"/>
      <w:r>
        <w:rPr>
          <w:rFonts w:cs="Calibri" w:ascii="Calibri" w:hAnsi="Calibri"/>
          <w:sz w:val="22"/>
          <w:szCs w:val="22"/>
        </w:rPr>
        <w:t xml:space="preserve">Strony ustalają, że rozliczenie za wykonanie przedmiotu umowy następować będzie na podstawie zebranych środków na żywienie od rodziców i wpłaty ich na konto Gminy Wrocław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Zamawiający zobowiązuje się do zapłaty faktury VAT w terminie 14 dni roboczych od daty jej otrzymania po zakończeniu każdego okresu żywieniowego za dany miesiąc. </w: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Zapłata nastąpi przelewem na rachunek bankowy Wykonawcy wskazany na fakturze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5" w:name="_Hlk58338656"/>
      <w:bookmarkStart w:id="6" w:name="_Hlk58338656"/>
      <w:bookmarkEnd w:id="6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cs="Calibri"/>
          <w:kern w:val="2"/>
          <w:sz w:val="22"/>
          <w:szCs w:val="22"/>
          <w:lang w:eastAsia="zxx"/>
        </w:rPr>
      </w:pPr>
      <w:r>
        <w:rPr>
          <w:rFonts w:cs="Calibri" w:ascii="Calibri" w:hAnsi="Calibri"/>
          <w:kern w:val="2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426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u w:val="single"/>
      </w:rPr>
      <w:t>Zamawiający: Szkoła Podstawowa nr 73 we Wrocławiu</w:t>
      <w:tab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00"/>
        <w:sz w:val="14"/>
        <w:szCs w:val="14"/>
      </w:rPr>
      <w:t xml:space="preserve">Specyfikacja Istotnych Warunków Zamówienia dla przetargu nieograniczonego o wartości mniejszej niż tzw. kwota unijna </w:t>
    </w:r>
  </w:p>
  <w:p>
    <w:pPr>
      <w:pStyle w:val="Header"/>
      <w:rPr/>
    </w:pPr>
    <w:r>
      <w:rPr>
        <w:rFonts w:cs="Arial" w:ascii="Arial" w:hAnsi="Arial"/>
        <w:color w:val="000000"/>
        <w:sz w:val="14"/>
        <w:szCs w:val="14"/>
      </w:rPr>
      <w:t>nr sprawy: 1/1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Pa23">
    <w:name w:val="Pa2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Centra">
    <w:name w:val="centra"/>
    <w:basedOn w:val="Normal"/>
    <w:qFormat/>
    <w:pPr>
      <w:spacing w:before="280" w:after="280"/>
    </w:pPr>
    <w:rPr>
      <w:color w:val="FFFF8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8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02:00Z</dcterms:created>
  <dc:creator>Grzegorz</dc:creator>
  <dc:description/>
  <cp:keywords/>
  <dc:language>en-US</dc:language>
  <cp:lastModifiedBy>Monika Gibas</cp:lastModifiedBy>
  <cp:lastPrinted>2014-08-13T12:57:00Z</cp:lastPrinted>
  <dcterms:modified xsi:type="dcterms:W3CDTF">2020-12-08T15:56:00Z</dcterms:modified>
  <cp:revision>26</cp:revision>
  <dc:subject/>
  <dc:title>Miejskie Przedszkole nr 18</dc:title>
</cp:coreProperties>
</file>