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63525</wp:posOffset>
            </wp:positionV>
            <wp:extent cx="4096385" cy="2727960"/>
            <wp:effectExtent l="0" t="0" r="0" b="0"/>
            <wp:wrapSquare wrapText="bothSides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  <w:tab/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48"/>
          <w:szCs w:val="48"/>
        </w:rPr>
      </w:pPr>
      <w:r>
        <w:rPr>
          <w:rFonts w:cs="Times New Roman" w:ascii="Times New Roman" w:hAnsi="Times New Roman"/>
          <w:b/>
          <w:color w:val="579835"/>
          <w:sz w:val="48"/>
          <w:szCs w:val="48"/>
        </w:rPr>
        <w:t>„</w:t>
      </w:r>
      <w:r>
        <w:rPr>
          <w:rFonts w:cs="Times New Roman" w:ascii="Times New Roman" w:hAnsi="Times New Roman"/>
          <w:b/>
          <w:color w:val="579835"/>
          <w:sz w:val="48"/>
          <w:szCs w:val="48"/>
        </w:rPr>
        <w:t>Wiosenna łąka”</w:t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color w:val="579835"/>
          <w:sz w:val="28"/>
          <w:szCs w:val="28"/>
        </w:rPr>
      </w:pPr>
      <w:r>
        <w:rPr>
          <w:rFonts w:cs="Times New Roman" w:ascii="Times New Roman" w:hAnsi="Times New Roman"/>
          <w:b/>
          <w:color w:val="579835"/>
          <w:sz w:val="28"/>
          <w:szCs w:val="28"/>
        </w:rPr>
      </w:r>
    </w:p>
    <w:p>
      <w:pPr>
        <w:pStyle w:val="Standarduser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Wiosna rozgościła się na dobre. Z tej okazji zapraszamy Was, drogie dzieci do wykonania pracy plastycznej pt:”Wiosenna łąka”. Wykonajcie ją w formacie A4 </w:t>
        <w:br/>
        <w:t xml:space="preserve">z wykorzystaniem dowolnej techniki malarskiej. Wykorzystajcie swoje talenty artystyczne i twórczą wyobraźnię. Zdjęcie pracy wyślijcie na  adres </w:t>
      </w:r>
      <w:hyperlink r:id="rId3">
        <w:r>
          <w:rPr>
            <w:rStyle w:val="InternetLink1"/>
          </w:rPr>
          <w:t>b.jaroszkiewicz.sp73@wp.p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b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e.mazgaj.sp73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 piątku 5 czerwca 2020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ze prace zostaną opublikowane na stronie internetowej szkoły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yczymy ciekawych pomysłów! </w:t>
        <w:br/>
        <w:t xml:space="preserve">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Organizatorzy Beata Jaroszkiewicz</w:t>
        <w:br/>
        <w:t xml:space="preserve">                                                                                                   Edyta Mazgaj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snapToGrid w:val="false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user">
    <w:name w:val="Internet link (user)"/>
    <w:qFormat/>
    <w:rPr>
      <w:color w:val="0563C1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jaroszkiewicz.sp73@wp.pl" TargetMode="External"/><Relationship Id="rId4" Type="http://schemas.openxmlformats.org/officeDocument/2006/relationships/hyperlink" Target="mailto:e.mazgaj.sp73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19:00Z</dcterms:created>
  <dc:creator>U</dc:creator>
  <dc:description/>
  <dc:language>en-US</dc:language>
  <cp:lastModifiedBy>Użytkownik systemu Windows</cp:lastModifiedBy>
  <dcterms:modified xsi:type="dcterms:W3CDTF">2020-05-24T21:19:00Z</dcterms:modified>
  <cp:revision>3</cp:revision>
  <dc:subject/>
  <dc:title/>
</cp:coreProperties>
</file>