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RYMOWANE ZAGADKI O WIOŚNIE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  <w:lang w:val="en-US" w:eastAsia="en-US"/>
        </w:rPr>
        <w:drawing>
          <wp:inline distT="0" distB="0" distL="0" distR="0">
            <wp:extent cx="34798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579835"/>
          <w:sz w:val="44"/>
          <w:szCs w:val="44"/>
        </w:rPr>
      </w:pPr>
      <w:r>
        <w:rPr>
          <w:rFonts w:cs="Times New Roman" w:ascii="Times New Roman" w:hAnsi="Times New Roman"/>
          <w:color w:val="579835"/>
          <w:sz w:val="44"/>
          <w:szCs w:val="4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ywanie zagadek to rozwijająca i wesoła zabawa dla całej rodziny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jeszcze fajniejsze jest ich wymyślanie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gie dzieci serdecznie zapraszamy Was do ułożenia 3 rymowanych  zagadek</w:t>
      </w:r>
    </w:p>
    <w:p>
      <w:pPr>
        <w:pStyle w:val="Bezodstpw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tematyce wiosennej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ajny sposób na pokonanie nudy i zaprezentowanie talentu literackiego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djęcie pracy wyślijcie na  adres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b.jaroszkiewicz.sp73@wp.pl</w:t>
        </w:r>
      </w:hyperlink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b </w:t>
      </w:r>
      <w:hyperlink r:id="rId4">
        <w:r>
          <w:rPr>
            <w:rStyle w:val="InternetLink1"/>
            <w:sz w:val="28"/>
            <w:szCs w:val="28"/>
          </w:rPr>
          <w:t>pbogusiewicz.sp73@wp.pl</w:t>
        </w:r>
      </w:hyperlink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piątku 22 maja 2020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ze prace zostaną opublikowane na stronie internetowej szkoły.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yczymy dobrej zabawy i ciekawych pomysłów! 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Organizatorzy Beata Jaroszkiewicz,  Piotr Bogusiewicz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jaroszkiewicz.sp73@wp.pl" TargetMode="External"/><Relationship Id="rId4" Type="http://schemas.openxmlformats.org/officeDocument/2006/relationships/hyperlink" Target="mailto:p.bogusiewicz.sp73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31:00Z</dcterms:created>
  <dc:creator>Edyta</dc:creator>
  <dc:description/>
  <dc:language>en-US</dc:language>
  <cp:lastModifiedBy/>
  <dcterms:modified xsi:type="dcterms:W3CDTF">2020-05-14T16:57:23Z</dcterms:modified>
  <cp:revision>2</cp:revision>
  <dc:subject/>
  <dc:title/>
</cp:coreProperties>
</file>