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407927"/>
          <w:sz w:val="64"/>
          <w:szCs w:val="64"/>
        </w:rPr>
      </w:pPr>
      <w:r>
        <w:rPr>
          <w:rFonts w:cs="Times New Roman" w:ascii="Times New Roman" w:hAnsi="Times New Roman"/>
          <w:color w:val="407927"/>
          <w:sz w:val="64"/>
          <w:szCs w:val="6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407927"/>
          <w:sz w:val="64"/>
          <w:szCs w:val="64"/>
        </w:rPr>
      </w:pPr>
      <w:r>
        <w:rPr>
          <w:rFonts w:cs="Times New Roman" w:ascii="Times New Roman" w:hAnsi="Times New Roman"/>
          <w:color w:val="407927"/>
          <w:sz w:val="64"/>
          <w:szCs w:val="6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407927"/>
          <w:sz w:val="64"/>
          <w:szCs w:val="64"/>
        </w:rPr>
      </w:pPr>
      <w:r>
        <w:rPr>
          <w:rFonts w:cs="Times New Roman" w:ascii="Times New Roman" w:hAnsi="Times New Roman"/>
          <w:color w:val="407927"/>
          <w:sz w:val="64"/>
          <w:szCs w:val="6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407927"/>
          <w:sz w:val="64"/>
          <w:szCs w:val="64"/>
        </w:rPr>
      </w:pPr>
      <w:r>
        <w:rPr>
          <w:rFonts w:cs="Times New Roman" w:ascii="Times New Roman" w:hAnsi="Times New Roman"/>
          <w:color w:val="407927"/>
          <w:sz w:val="64"/>
          <w:szCs w:val="6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407927"/>
          <w:sz w:val="64"/>
          <w:szCs w:val="64"/>
        </w:rPr>
      </w:pPr>
      <w:r>
        <w:rPr>
          <w:rFonts w:cs="Times New Roman" w:ascii="Times New Roman" w:hAnsi="Times New Roman"/>
          <w:color w:val="407927"/>
          <w:sz w:val="64"/>
          <w:szCs w:val="64"/>
        </w:rPr>
        <w:t>NIE NUDZĘ SIĘ WIOSNĄ</w:t>
      </w:r>
    </w:p>
    <w:p>
      <w:pPr>
        <w:pStyle w:val="Standard"/>
        <w:bidi w:val="0"/>
        <w:jc w:val="left"/>
        <w:rPr>
          <w:rFonts w:ascii="Welementarz;Times New Roman" w:hAnsi="Welementarz;Times New Roman" w:cs="Welementarz;Times New Roman"/>
          <w:lang w:val="en-US" w:eastAsia="en-US" w:bidi="ar-SA"/>
        </w:rPr>
      </w:pPr>
      <w:r>
        <w:rPr>
          <w:rFonts w:cs="Welementarz;Times New Roman" w:ascii="Welementarz;Times New Roman" w:hAnsi="Welementarz;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ge">
              <wp:posOffset>78105</wp:posOffset>
            </wp:positionV>
            <wp:extent cx="3058795" cy="2042795"/>
            <wp:effectExtent l="0" t="0" r="0" b="0"/>
            <wp:wrapTight wrapText="bothSides">
              <wp:wrapPolygon edited="0">
                <wp:start x="623" y="63"/>
                <wp:lineTo x="495" y="128"/>
                <wp:lineTo x="409" y="193"/>
                <wp:lineTo x="322" y="257"/>
                <wp:lineTo x="279" y="321"/>
                <wp:lineTo x="235" y="386"/>
                <wp:lineTo x="192" y="451"/>
                <wp:lineTo x="148" y="515"/>
                <wp:lineTo x="105" y="580"/>
                <wp:lineTo x="105" y="644"/>
                <wp:lineTo x="62" y="709"/>
                <wp:lineTo x="62" y="773"/>
                <wp:lineTo x="19" y="838"/>
                <wp:lineTo x="19" y="903"/>
                <wp:lineTo x="19" y="966"/>
                <wp:lineTo x="19" y="1027"/>
                <wp:lineTo x="-24" y="1092"/>
                <wp:lineTo x="-24" y="1157"/>
                <wp:lineTo x="-24" y="1222"/>
                <wp:lineTo x="-24" y="1285"/>
                <wp:lineTo x="-24" y="1350"/>
                <wp:lineTo x="-24" y="1415"/>
                <wp:lineTo x="-24" y="1479"/>
                <wp:lineTo x="-24" y="1544"/>
                <wp:lineTo x="-24" y="1608"/>
                <wp:lineTo x="-24" y="1669"/>
                <wp:lineTo x="-24" y="1734"/>
                <wp:lineTo x="-24" y="1798"/>
                <wp:lineTo x="-24" y="1863"/>
                <wp:lineTo x="-24" y="1928"/>
                <wp:lineTo x="-24" y="1988"/>
                <wp:lineTo x="-24" y="2052"/>
                <wp:lineTo x="-24" y="2117"/>
                <wp:lineTo x="-24" y="2182"/>
                <wp:lineTo x="-24" y="2247"/>
                <wp:lineTo x="-24" y="2310"/>
                <wp:lineTo x="-24" y="2375"/>
                <wp:lineTo x="-24" y="2440"/>
                <wp:lineTo x="-24" y="2504"/>
                <wp:lineTo x="-24" y="2569"/>
                <wp:lineTo x="-24" y="2633"/>
                <wp:lineTo x="-24" y="2698"/>
                <wp:lineTo x="-24" y="2762"/>
                <wp:lineTo x="-24" y="2827"/>
                <wp:lineTo x="-24" y="2892"/>
                <wp:lineTo x="-24" y="2952"/>
                <wp:lineTo x="-24" y="3016"/>
                <wp:lineTo x="-24" y="3081"/>
                <wp:lineTo x="-24" y="3146"/>
                <wp:lineTo x="-24" y="3211"/>
                <wp:lineTo x="-24" y="3274"/>
                <wp:lineTo x="-24" y="3335"/>
                <wp:lineTo x="-24" y="3400"/>
                <wp:lineTo x="-24" y="3465"/>
                <wp:lineTo x="-24" y="3529"/>
                <wp:lineTo x="-24" y="3593"/>
                <wp:lineTo x="-24" y="3658"/>
                <wp:lineTo x="-24" y="3723"/>
                <wp:lineTo x="-24" y="3787"/>
                <wp:lineTo x="-24" y="3852"/>
                <wp:lineTo x="-24" y="3912"/>
                <wp:lineTo x="-24" y="3977"/>
                <wp:lineTo x="-24" y="4041"/>
                <wp:lineTo x="-24" y="4106"/>
                <wp:lineTo x="-24" y="4171"/>
                <wp:lineTo x="-24" y="4235"/>
                <wp:lineTo x="-24" y="4299"/>
                <wp:lineTo x="-24" y="4364"/>
                <wp:lineTo x="-24" y="4429"/>
                <wp:lineTo x="-24" y="4494"/>
                <wp:lineTo x="-24" y="4557"/>
                <wp:lineTo x="-24" y="4622"/>
                <wp:lineTo x="-24" y="4687"/>
                <wp:lineTo x="-24" y="4752"/>
                <wp:lineTo x="-24" y="4816"/>
                <wp:lineTo x="-24" y="4880"/>
                <wp:lineTo x="-24" y="4941"/>
                <wp:lineTo x="-24" y="5002"/>
                <wp:lineTo x="-24" y="5067"/>
                <wp:lineTo x="-24" y="5131"/>
                <wp:lineTo x="-24" y="5195"/>
                <wp:lineTo x="-24" y="5260"/>
                <wp:lineTo x="-24" y="5324"/>
                <wp:lineTo x="-24" y="5389"/>
                <wp:lineTo x="-24" y="5454"/>
                <wp:lineTo x="-24" y="5518"/>
                <wp:lineTo x="-24" y="5582"/>
                <wp:lineTo x="-24" y="5647"/>
                <wp:lineTo x="-24" y="5712"/>
                <wp:lineTo x="-24" y="5777"/>
                <wp:lineTo x="-24" y="5840"/>
                <wp:lineTo x="-24" y="5901"/>
                <wp:lineTo x="-24" y="5966"/>
                <wp:lineTo x="-24" y="6031"/>
                <wp:lineTo x="-24" y="6095"/>
                <wp:lineTo x="-24" y="6159"/>
                <wp:lineTo x="-24" y="6224"/>
                <wp:lineTo x="-24" y="6289"/>
                <wp:lineTo x="-24" y="6353"/>
                <wp:lineTo x="-24" y="6418"/>
                <wp:lineTo x="-24" y="6482"/>
                <wp:lineTo x="-24" y="6546"/>
                <wp:lineTo x="-24" y="6611"/>
                <wp:lineTo x="-24" y="6672"/>
                <wp:lineTo x="-24" y="6737"/>
                <wp:lineTo x="-24" y="6801"/>
                <wp:lineTo x="-24" y="6861"/>
                <wp:lineTo x="-24" y="6926"/>
                <wp:lineTo x="-24" y="6991"/>
                <wp:lineTo x="-24" y="7056"/>
                <wp:lineTo x="-24" y="7119"/>
                <wp:lineTo x="-24" y="7184"/>
                <wp:lineTo x="-24" y="7249"/>
                <wp:lineTo x="-24" y="7314"/>
                <wp:lineTo x="-24" y="7378"/>
                <wp:lineTo x="-24" y="7442"/>
                <wp:lineTo x="-24" y="7507"/>
                <wp:lineTo x="-24" y="7571"/>
                <wp:lineTo x="-24" y="7636"/>
                <wp:lineTo x="-24" y="7701"/>
                <wp:lineTo x="-24" y="7765"/>
                <wp:lineTo x="-24" y="7826"/>
                <wp:lineTo x="-24" y="7890"/>
                <wp:lineTo x="-24" y="7955"/>
                <wp:lineTo x="-24" y="8020"/>
                <wp:lineTo x="-24" y="8083"/>
                <wp:lineTo x="-24" y="8148"/>
                <wp:lineTo x="-24" y="8213"/>
                <wp:lineTo x="-24" y="8278"/>
                <wp:lineTo x="-24" y="8339"/>
                <wp:lineTo x="-24" y="8402"/>
                <wp:lineTo x="-24" y="8467"/>
                <wp:lineTo x="-24" y="8532"/>
                <wp:lineTo x="-24" y="8597"/>
                <wp:lineTo x="-24" y="8661"/>
                <wp:lineTo x="-24" y="8725"/>
                <wp:lineTo x="-24" y="8790"/>
                <wp:lineTo x="-24" y="8851"/>
                <wp:lineTo x="-24" y="8915"/>
                <wp:lineTo x="-24" y="8980"/>
                <wp:lineTo x="-24" y="9044"/>
                <wp:lineTo x="-24" y="9109"/>
                <wp:lineTo x="-24" y="9173"/>
                <wp:lineTo x="-24" y="9238"/>
                <wp:lineTo x="-24" y="9303"/>
                <wp:lineTo x="-24" y="9366"/>
                <wp:lineTo x="-24" y="9431"/>
                <wp:lineTo x="-24" y="9496"/>
                <wp:lineTo x="-24" y="9561"/>
                <wp:lineTo x="-24" y="9625"/>
                <wp:lineTo x="-24" y="9689"/>
                <wp:lineTo x="-24" y="9754"/>
                <wp:lineTo x="-24" y="9815"/>
                <wp:lineTo x="-24" y="9879"/>
                <wp:lineTo x="-24" y="9940"/>
                <wp:lineTo x="-24" y="10004"/>
                <wp:lineTo x="-24" y="10069"/>
                <wp:lineTo x="-24" y="10134"/>
                <wp:lineTo x="-24" y="10198"/>
                <wp:lineTo x="-24" y="10263"/>
                <wp:lineTo x="-24" y="10327"/>
                <wp:lineTo x="-24" y="10391"/>
                <wp:lineTo x="-24" y="10456"/>
                <wp:lineTo x="-24" y="10521"/>
                <wp:lineTo x="-24" y="10586"/>
                <wp:lineTo x="-24" y="10649"/>
                <wp:lineTo x="-24" y="10714"/>
                <wp:lineTo x="-24" y="10775"/>
                <wp:lineTo x="-24" y="10840"/>
                <wp:lineTo x="-24" y="10904"/>
                <wp:lineTo x="-24" y="10968"/>
                <wp:lineTo x="-24" y="11033"/>
                <wp:lineTo x="-24" y="11098"/>
                <wp:lineTo x="-24" y="11162"/>
                <wp:lineTo x="-24" y="11227"/>
                <wp:lineTo x="-24" y="11291"/>
                <wp:lineTo x="-24" y="11356"/>
                <wp:lineTo x="-24" y="11420"/>
                <wp:lineTo x="-24" y="11485"/>
                <wp:lineTo x="-24" y="11550"/>
                <wp:lineTo x="-24" y="11610"/>
                <wp:lineTo x="-24" y="11674"/>
                <wp:lineTo x="-24" y="11735"/>
                <wp:lineTo x="-24" y="11800"/>
                <wp:lineTo x="-24" y="11865"/>
                <wp:lineTo x="-24" y="11929"/>
                <wp:lineTo x="-24" y="11993"/>
                <wp:lineTo x="-24" y="12058"/>
                <wp:lineTo x="-24" y="12123"/>
                <wp:lineTo x="-24" y="12187"/>
                <wp:lineTo x="-24" y="12251"/>
                <wp:lineTo x="-24" y="12316"/>
                <wp:lineTo x="-24" y="12381"/>
                <wp:lineTo x="-24" y="12445"/>
                <wp:lineTo x="-24" y="12510"/>
                <wp:lineTo x="-24" y="12574"/>
                <wp:lineTo x="-24" y="12639"/>
                <wp:lineTo x="-24" y="12699"/>
                <wp:lineTo x="-24" y="12764"/>
                <wp:lineTo x="-24" y="12829"/>
                <wp:lineTo x="-24" y="12893"/>
                <wp:lineTo x="-24" y="12957"/>
                <wp:lineTo x="-24" y="13022"/>
                <wp:lineTo x="-24" y="13087"/>
                <wp:lineTo x="-24" y="13152"/>
                <wp:lineTo x="-24" y="13215"/>
                <wp:lineTo x="-24" y="13276"/>
                <wp:lineTo x="-24" y="13341"/>
                <wp:lineTo x="-24" y="13406"/>
                <wp:lineTo x="-24" y="13470"/>
                <wp:lineTo x="-24" y="13534"/>
                <wp:lineTo x="-24" y="13599"/>
                <wp:lineTo x="-24" y="13664"/>
                <wp:lineTo x="-24" y="13724"/>
                <wp:lineTo x="-24" y="13789"/>
                <wp:lineTo x="-24" y="13853"/>
                <wp:lineTo x="-24" y="13918"/>
                <wp:lineTo x="-24" y="13982"/>
                <wp:lineTo x="-24" y="14047"/>
                <wp:lineTo x="-24" y="14112"/>
                <wp:lineTo x="-24" y="14176"/>
                <wp:lineTo x="-24" y="14240"/>
                <wp:lineTo x="-24" y="14305"/>
                <wp:lineTo x="-24" y="14370"/>
                <wp:lineTo x="-24" y="14434"/>
                <wp:lineTo x="-24" y="14498"/>
                <wp:lineTo x="-24" y="14563"/>
                <wp:lineTo x="-24" y="14628"/>
                <wp:lineTo x="-24" y="14689"/>
                <wp:lineTo x="-24" y="14753"/>
                <wp:lineTo x="-24" y="14817"/>
                <wp:lineTo x="-24" y="14882"/>
                <wp:lineTo x="-24" y="14943"/>
                <wp:lineTo x="-24" y="15007"/>
                <wp:lineTo x="-24" y="15072"/>
                <wp:lineTo x="-24" y="15136"/>
                <wp:lineTo x="-24" y="15201"/>
                <wp:lineTo x="-24" y="15265"/>
                <wp:lineTo x="-24" y="15330"/>
                <wp:lineTo x="-24" y="15395"/>
                <wp:lineTo x="-24" y="15458"/>
                <wp:lineTo x="-24" y="15523"/>
                <wp:lineTo x="-24" y="15588"/>
                <wp:lineTo x="-24" y="15649"/>
                <wp:lineTo x="-24" y="15714"/>
                <wp:lineTo x="-24" y="15777"/>
                <wp:lineTo x="-24" y="15842"/>
                <wp:lineTo x="-24" y="15907"/>
                <wp:lineTo x="-24" y="15971"/>
                <wp:lineTo x="-24" y="16036"/>
                <wp:lineTo x="-24" y="16100"/>
                <wp:lineTo x="-24" y="16165"/>
                <wp:lineTo x="-24" y="16229"/>
                <wp:lineTo x="-24" y="16294"/>
                <wp:lineTo x="-24" y="16359"/>
                <wp:lineTo x="-24" y="16423"/>
                <wp:lineTo x="-24" y="16487"/>
                <wp:lineTo x="-24" y="16552"/>
                <wp:lineTo x="-24" y="16609"/>
                <wp:lineTo x="-24" y="16674"/>
                <wp:lineTo x="-24" y="16738"/>
                <wp:lineTo x="-24" y="16802"/>
                <wp:lineTo x="-24" y="16867"/>
                <wp:lineTo x="-24" y="16932"/>
                <wp:lineTo x="-24" y="16997"/>
                <wp:lineTo x="-24" y="17060"/>
                <wp:lineTo x="-24" y="17125"/>
                <wp:lineTo x="-24" y="17190"/>
                <wp:lineTo x="-24" y="17254"/>
                <wp:lineTo x="-24" y="17319"/>
                <wp:lineTo x="-24" y="17383"/>
                <wp:lineTo x="-24" y="17448"/>
                <wp:lineTo x="-24" y="17512"/>
                <wp:lineTo x="-24" y="17577"/>
                <wp:lineTo x="-24" y="17638"/>
                <wp:lineTo x="-24" y="17702"/>
                <wp:lineTo x="-24" y="17766"/>
                <wp:lineTo x="-24" y="17831"/>
                <wp:lineTo x="-24" y="17896"/>
                <wp:lineTo x="-24" y="17961"/>
                <wp:lineTo x="-24" y="18024"/>
                <wp:lineTo x="-24" y="18089"/>
                <wp:lineTo x="-24" y="18154"/>
                <wp:lineTo x="-24" y="18219"/>
                <wp:lineTo x="-24" y="18279"/>
                <wp:lineTo x="-24" y="18343"/>
                <wp:lineTo x="-24" y="18408"/>
                <wp:lineTo x="-24" y="18473"/>
                <wp:lineTo x="-24" y="18537"/>
                <wp:lineTo x="-24" y="18598"/>
                <wp:lineTo x="-24" y="18662"/>
                <wp:lineTo x="-24" y="18727"/>
                <wp:lineTo x="-24" y="18791"/>
                <wp:lineTo x="-24" y="18856"/>
                <wp:lineTo x="-24" y="18921"/>
                <wp:lineTo x="-24" y="18985"/>
                <wp:lineTo x="-24" y="19049"/>
                <wp:lineTo x="-24" y="19114"/>
                <wp:lineTo x="-24" y="19179"/>
                <wp:lineTo x="-24" y="19244"/>
                <wp:lineTo x="-24" y="19307"/>
                <wp:lineTo x="-24" y="19372"/>
                <wp:lineTo x="-24" y="19437"/>
                <wp:lineTo x="-24" y="19501"/>
                <wp:lineTo x="-24" y="19562"/>
                <wp:lineTo x="-24" y="19626"/>
                <wp:lineTo x="-24" y="19691"/>
                <wp:lineTo x="-24" y="19756"/>
                <wp:lineTo x="-24" y="19820"/>
                <wp:lineTo x="-24" y="19881"/>
                <wp:lineTo x="-24" y="19945"/>
                <wp:lineTo x="-24" y="20010"/>
                <wp:lineTo x="-24" y="20074"/>
                <wp:lineTo x="-24" y="20139"/>
                <wp:lineTo x="-24" y="20204"/>
                <wp:lineTo x="-24" y="20268"/>
                <wp:lineTo x="-24" y="20332"/>
                <wp:lineTo x="19" y="20397"/>
                <wp:lineTo x="19" y="20462"/>
                <wp:lineTo x="19" y="20523"/>
                <wp:lineTo x="19" y="20586"/>
                <wp:lineTo x="62" y="20651"/>
                <wp:lineTo x="62" y="20716"/>
                <wp:lineTo x="105" y="20781"/>
                <wp:lineTo x="105" y="20845"/>
                <wp:lineTo x="148" y="20909"/>
                <wp:lineTo x="192" y="20974"/>
                <wp:lineTo x="235" y="21039"/>
                <wp:lineTo x="279" y="21103"/>
                <wp:lineTo x="322" y="21168"/>
                <wp:lineTo x="409" y="21232"/>
                <wp:lineTo x="495" y="21296"/>
                <wp:lineTo x="623" y="21361"/>
                <wp:lineTo x="20849" y="21361"/>
                <wp:lineTo x="20978" y="21296"/>
                <wp:lineTo x="21064" y="21232"/>
                <wp:lineTo x="21150" y="21168"/>
                <wp:lineTo x="21194" y="21103"/>
                <wp:lineTo x="21237" y="21039"/>
                <wp:lineTo x="21281" y="20974"/>
                <wp:lineTo x="21324" y="20909"/>
                <wp:lineTo x="21367" y="20845"/>
                <wp:lineTo x="21367" y="20781"/>
                <wp:lineTo x="21410" y="20716"/>
                <wp:lineTo x="21410" y="20651"/>
                <wp:lineTo x="21454" y="20586"/>
                <wp:lineTo x="21454" y="20523"/>
                <wp:lineTo x="21454" y="20462"/>
                <wp:lineTo x="21454" y="20397"/>
                <wp:lineTo x="21497" y="20332"/>
                <wp:lineTo x="21497" y="20268"/>
                <wp:lineTo x="21497" y="20204"/>
                <wp:lineTo x="21497" y="20139"/>
                <wp:lineTo x="21497" y="20074"/>
                <wp:lineTo x="21497" y="20010"/>
                <wp:lineTo x="21497" y="19945"/>
                <wp:lineTo x="21497" y="19881"/>
                <wp:lineTo x="21497" y="19820"/>
                <wp:lineTo x="21497" y="19756"/>
                <wp:lineTo x="21497" y="19691"/>
                <wp:lineTo x="21497" y="19626"/>
                <wp:lineTo x="21497" y="19562"/>
                <wp:lineTo x="21497" y="19501"/>
                <wp:lineTo x="21497" y="19437"/>
                <wp:lineTo x="21497" y="19372"/>
                <wp:lineTo x="21497" y="19307"/>
                <wp:lineTo x="21497" y="19244"/>
                <wp:lineTo x="21497" y="19179"/>
                <wp:lineTo x="21497" y="19114"/>
                <wp:lineTo x="21497" y="19049"/>
                <wp:lineTo x="21497" y="18985"/>
                <wp:lineTo x="21497" y="18921"/>
                <wp:lineTo x="21497" y="18856"/>
                <wp:lineTo x="21497" y="18791"/>
                <wp:lineTo x="21497" y="18727"/>
                <wp:lineTo x="21497" y="18662"/>
                <wp:lineTo x="21497" y="18598"/>
                <wp:lineTo x="21497" y="18537"/>
                <wp:lineTo x="21497" y="18473"/>
                <wp:lineTo x="21497" y="18408"/>
                <wp:lineTo x="21497" y="18343"/>
                <wp:lineTo x="21497" y="18279"/>
                <wp:lineTo x="21497" y="18219"/>
                <wp:lineTo x="21497" y="18154"/>
                <wp:lineTo x="21497" y="18089"/>
                <wp:lineTo x="21497" y="18024"/>
                <wp:lineTo x="21497" y="17961"/>
                <wp:lineTo x="21497" y="17896"/>
                <wp:lineTo x="21497" y="17831"/>
                <wp:lineTo x="21497" y="17766"/>
                <wp:lineTo x="21497" y="17702"/>
                <wp:lineTo x="21497" y="17638"/>
                <wp:lineTo x="21497" y="17577"/>
                <wp:lineTo x="21497" y="17512"/>
                <wp:lineTo x="21497" y="17448"/>
                <wp:lineTo x="21497" y="17383"/>
                <wp:lineTo x="21497" y="17319"/>
                <wp:lineTo x="21497" y="17254"/>
                <wp:lineTo x="21497" y="17190"/>
                <wp:lineTo x="21497" y="17125"/>
                <wp:lineTo x="21497" y="17060"/>
                <wp:lineTo x="21497" y="16997"/>
                <wp:lineTo x="21497" y="16932"/>
                <wp:lineTo x="21497" y="16867"/>
                <wp:lineTo x="21497" y="16802"/>
                <wp:lineTo x="21497" y="16738"/>
                <wp:lineTo x="21497" y="16674"/>
                <wp:lineTo x="21497" y="16609"/>
                <wp:lineTo x="21497" y="16552"/>
                <wp:lineTo x="21497" y="16487"/>
                <wp:lineTo x="21497" y="16423"/>
                <wp:lineTo x="21497" y="16359"/>
                <wp:lineTo x="21497" y="16294"/>
                <wp:lineTo x="21497" y="16229"/>
                <wp:lineTo x="21497" y="16165"/>
                <wp:lineTo x="21497" y="16100"/>
                <wp:lineTo x="21497" y="16036"/>
                <wp:lineTo x="21497" y="15971"/>
                <wp:lineTo x="21497" y="15907"/>
                <wp:lineTo x="21497" y="15842"/>
                <wp:lineTo x="21497" y="15777"/>
                <wp:lineTo x="21497" y="15714"/>
                <wp:lineTo x="21497" y="15649"/>
                <wp:lineTo x="21497" y="15588"/>
                <wp:lineTo x="21497" y="15523"/>
                <wp:lineTo x="21497" y="15458"/>
                <wp:lineTo x="21497" y="15395"/>
                <wp:lineTo x="21497" y="15330"/>
                <wp:lineTo x="21497" y="15265"/>
                <wp:lineTo x="21497" y="15201"/>
                <wp:lineTo x="21497" y="15136"/>
                <wp:lineTo x="21497" y="15072"/>
                <wp:lineTo x="21497" y="15007"/>
                <wp:lineTo x="21497" y="14943"/>
                <wp:lineTo x="21497" y="14882"/>
                <wp:lineTo x="21497" y="14817"/>
                <wp:lineTo x="21497" y="14753"/>
                <wp:lineTo x="21497" y="14689"/>
                <wp:lineTo x="21497" y="14628"/>
                <wp:lineTo x="21497" y="14563"/>
                <wp:lineTo x="21497" y="14498"/>
                <wp:lineTo x="21497" y="14434"/>
                <wp:lineTo x="21497" y="14370"/>
                <wp:lineTo x="21497" y="14305"/>
                <wp:lineTo x="21497" y="14240"/>
                <wp:lineTo x="21497" y="14176"/>
                <wp:lineTo x="21497" y="14112"/>
                <wp:lineTo x="21497" y="14047"/>
                <wp:lineTo x="21497" y="13982"/>
                <wp:lineTo x="21497" y="13918"/>
                <wp:lineTo x="21497" y="13853"/>
                <wp:lineTo x="21497" y="13789"/>
                <wp:lineTo x="21497" y="13724"/>
                <wp:lineTo x="21497" y="13664"/>
                <wp:lineTo x="21497" y="13599"/>
                <wp:lineTo x="21497" y="13534"/>
                <wp:lineTo x="21497" y="13470"/>
                <wp:lineTo x="21497" y="13406"/>
                <wp:lineTo x="21497" y="13341"/>
                <wp:lineTo x="21497" y="13276"/>
                <wp:lineTo x="21497" y="13215"/>
                <wp:lineTo x="21497" y="13152"/>
                <wp:lineTo x="21497" y="13087"/>
                <wp:lineTo x="21497" y="13022"/>
                <wp:lineTo x="21497" y="12957"/>
                <wp:lineTo x="21497" y="12893"/>
                <wp:lineTo x="21497" y="12829"/>
                <wp:lineTo x="21497" y="12764"/>
                <wp:lineTo x="21497" y="12699"/>
                <wp:lineTo x="21497" y="12639"/>
                <wp:lineTo x="21497" y="12574"/>
                <wp:lineTo x="21497" y="12510"/>
                <wp:lineTo x="21497" y="12445"/>
                <wp:lineTo x="21497" y="12381"/>
                <wp:lineTo x="21497" y="12316"/>
                <wp:lineTo x="21497" y="12251"/>
                <wp:lineTo x="21497" y="12187"/>
                <wp:lineTo x="21497" y="12123"/>
                <wp:lineTo x="21497" y="12058"/>
                <wp:lineTo x="21497" y="11993"/>
                <wp:lineTo x="21497" y="11929"/>
                <wp:lineTo x="21497" y="11865"/>
                <wp:lineTo x="21497" y="11800"/>
                <wp:lineTo x="21497" y="11735"/>
                <wp:lineTo x="21497" y="11674"/>
                <wp:lineTo x="21497" y="11610"/>
                <wp:lineTo x="21497" y="11550"/>
                <wp:lineTo x="21497" y="11485"/>
                <wp:lineTo x="21497" y="11420"/>
                <wp:lineTo x="21497" y="11356"/>
                <wp:lineTo x="21497" y="11291"/>
                <wp:lineTo x="21497" y="11227"/>
                <wp:lineTo x="21497" y="11162"/>
                <wp:lineTo x="21497" y="11098"/>
                <wp:lineTo x="21497" y="11033"/>
                <wp:lineTo x="21497" y="10968"/>
                <wp:lineTo x="21497" y="10904"/>
                <wp:lineTo x="21497" y="10840"/>
                <wp:lineTo x="21497" y="10775"/>
                <wp:lineTo x="21497" y="10714"/>
                <wp:lineTo x="21497" y="10649"/>
                <wp:lineTo x="21497" y="10586"/>
                <wp:lineTo x="21497" y="10521"/>
                <wp:lineTo x="21497" y="10456"/>
                <wp:lineTo x="21497" y="10391"/>
                <wp:lineTo x="21497" y="10327"/>
                <wp:lineTo x="21497" y="10263"/>
                <wp:lineTo x="21497" y="10198"/>
                <wp:lineTo x="21497" y="10134"/>
                <wp:lineTo x="21497" y="10069"/>
                <wp:lineTo x="21497" y="10004"/>
                <wp:lineTo x="21497" y="9940"/>
                <wp:lineTo x="21497" y="9879"/>
                <wp:lineTo x="21497" y="9815"/>
                <wp:lineTo x="21497" y="9754"/>
                <wp:lineTo x="21497" y="9689"/>
                <wp:lineTo x="21497" y="9625"/>
                <wp:lineTo x="21497" y="9561"/>
                <wp:lineTo x="21497" y="9496"/>
                <wp:lineTo x="21497" y="9431"/>
                <wp:lineTo x="21497" y="9366"/>
                <wp:lineTo x="21497" y="9303"/>
                <wp:lineTo x="21497" y="9238"/>
                <wp:lineTo x="21497" y="9173"/>
                <wp:lineTo x="21497" y="9109"/>
                <wp:lineTo x="21497" y="9044"/>
                <wp:lineTo x="21497" y="8980"/>
                <wp:lineTo x="21497" y="8915"/>
                <wp:lineTo x="21497" y="8851"/>
                <wp:lineTo x="21497" y="8790"/>
                <wp:lineTo x="21497" y="8725"/>
                <wp:lineTo x="21497" y="8661"/>
                <wp:lineTo x="21497" y="8597"/>
                <wp:lineTo x="21497" y="8532"/>
                <wp:lineTo x="21497" y="8467"/>
                <wp:lineTo x="21497" y="8402"/>
                <wp:lineTo x="21497" y="8339"/>
                <wp:lineTo x="21497" y="8278"/>
                <wp:lineTo x="21497" y="8213"/>
                <wp:lineTo x="21497" y="8148"/>
                <wp:lineTo x="21497" y="8083"/>
                <wp:lineTo x="21497" y="8020"/>
                <wp:lineTo x="21497" y="7955"/>
                <wp:lineTo x="21497" y="7890"/>
                <wp:lineTo x="21497" y="7826"/>
                <wp:lineTo x="21497" y="7765"/>
                <wp:lineTo x="21497" y="7701"/>
                <wp:lineTo x="21497" y="7636"/>
                <wp:lineTo x="21497" y="7571"/>
                <wp:lineTo x="21497" y="7507"/>
                <wp:lineTo x="21497" y="7442"/>
                <wp:lineTo x="21497" y="7378"/>
                <wp:lineTo x="21497" y="7314"/>
                <wp:lineTo x="21497" y="7249"/>
                <wp:lineTo x="21497" y="7184"/>
                <wp:lineTo x="21497" y="7119"/>
                <wp:lineTo x="21497" y="7056"/>
                <wp:lineTo x="21497" y="6991"/>
                <wp:lineTo x="21497" y="6926"/>
                <wp:lineTo x="21497" y="6861"/>
                <wp:lineTo x="21497" y="6801"/>
                <wp:lineTo x="21497" y="6737"/>
                <wp:lineTo x="21497" y="6672"/>
                <wp:lineTo x="21497" y="6611"/>
                <wp:lineTo x="21497" y="6546"/>
                <wp:lineTo x="21497" y="6482"/>
                <wp:lineTo x="21497" y="6418"/>
                <wp:lineTo x="21497" y="6353"/>
                <wp:lineTo x="21497" y="6289"/>
                <wp:lineTo x="21497" y="6224"/>
                <wp:lineTo x="21497" y="6159"/>
                <wp:lineTo x="21497" y="6095"/>
                <wp:lineTo x="21497" y="6031"/>
                <wp:lineTo x="21497" y="5966"/>
                <wp:lineTo x="21497" y="5901"/>
                <wp:lineTo x="21497" y="5840"/>
                <wp:lineTo x="21497" y="5777"/>
                <wp:lineTo x="21497" y="5712"/>
                <wp:lineTo x="21497" y="5647"/>
                <wp:lineTo x="21497" y="5582"/>
                <wp:lineTo x="21497" y="5518"/>
                <wp:lineTo x="21497" y="5454"/>
                <wp:lineTo x="21497" y="5389"/>
                <wp:lineTo x="21497" y="5324"/>
                <wp:lineTo x="21497" y="5260"/>
                <wp:lineTo x="21497" y="5195"/>
                <wp:lineTo x="21497" y="5131"/>
                <wp:lineTo x="21497" y="5067"/>
                <wp:lineTo x="21497" y="5002"/>
                <wp:lineTo x="21497" y="4941"/>
                <wp:lineTo x="21497" y="4880"/>
                <wp:lineTo x="21497" y="4816"/>
                <wp:lineTo x="21497" y="4752"/>
                <wp:lineTo x="21497" y="4687"/>
                <wp:lineTo x="21497" y="4622"/>
                <wp:lineTo x="21497" y="4557"/>
                <wp:lineTo x="21497" y="4494"/>
                <wp:lineTo x="21497" y="4429"/>
                <wp:lineTo x="21497" y="4364"/>
                <wp:lineTo x="21497" y="4299"/>
                <wp:lineTo x="21497" y="4235"/>
                <wp:lineTo x="21497" y="4171"/>
                <wp:lineTo x="21497" y="4106"/>
                <wp:lineTo x="21497" y="4041"/>
                <wp:lineTo x="21497" y="3977"/>
                <wp:lineTo x="21497" y="3912"/>
                <wp:lineTo x="21497" y="3852"/>
                <wp:lineTo x="21497" y="3787"/>
                <wp:lineTo x="21497" y="3723"/>
                <wp:lineTo x="21497" y="3658"/>
                <wp:lineTo x="21497" y="3593"/>
                <wp:lineTo x="21497" y="3529"/>
                <wp:lineTo x="21497" y="3465"/>
                <wp:lineTo x="21497" y="3400"/>
                <wp:lineTo x="21497" y="3335"/>
                <wp:lineTo x="21497" y="3274"/>
                <wp:lineTo x="21497" y="3211"/>
                <wp:lineTo x="21497" y="3146"/>
                <wp:lineTo x="21497" y="3081"/>
                <wp:lineTo x="21497" y="3016"/>
                <wp:lineTo x="21497" y="2952"/>
                <wp:lineTo x="21497" y="2892"/>
                <wp:lineTo x="21497" y="2827"/>
                <wp:lineTo x="21497" y="2762"/>
                <wp:lineTo x="21497" y="2698"/>
                <wp:lineTo x="21497" y="2633"/>
                <wp:lineTo x="21497" y="2569"/>
                <wp:lineTo x="21497" y="2504"/>
                <wp:lineTo x="21497" y="2440"/>
                <wp:lineTo x="21497" y="2375"/>
                <wp:lineTo x="21497" y="2310"/>
                <wp:lineTo x="21497" y="2247"/>
                <wp:lineTo x="21497" y="2182"/>
                <wp:lineTo x="21497" y="2117"/>
                <wp:lineTo x="21497" y="2052"/>
                <wp:lineTo x="21497" y="1988"/>
                <wp:lineTo x="21497" y="1928"/>
                <wp:lineTo x="21497" y="1863"/>
                <wp:lineTo x="21497" y="1798"/>
                <wp:lineTo x="21497" y="1734"/>
                <wp:lineTo x="21497" y="1669"/>
                <wp:lineTo x="21497" y="1608"/>
                <wp:lineTo x="21497" y="1544"/>
                <wp:lineTo x="21497" y="1479"/>
                <wp:lineTo x="21497" y="1415"/>
                <wp:lineTo x="21497" y="1350"/>
                <wp:lineTo x="21497" y="1285"/>
                <wp:lineTo x="21497" y="1222"/>
                <wp:lineTo x="21497" y="1157"/>
                <wp:lineTo x="21497" y="1092"/>
                <wp:lineTo x="21454" y="1027"/>
                <wp:lineTo x="21454" y="966"/>
                <wp:lineTo x="21454" y="903"/>
                <wp:lineTo x="21454" y="838"/>
                <wp:lineTo x="21410" y="773"/>
                <wp:lineTo x="21410" y="709"/>
                <wp:lineTo x="21367" y="644"/>
                <wp:lineTo x="21367" y="580"/>
                <wp:lineTo x="21324" y="515"/>
                <wp:lineTo x="21281" y="451"/>
                <wp:lineTo x="21237" y="386"/>
                <wp:lineTo x="21194" y="321"/>
                <wp:lineTo x="21150" y="257"/>
                <wp:lineTo x="21064" y="193"/>
                <wp:lineTo x="20978" y="128"/>
                <wp:lineTo x="20849" y="63"/>
                <wp:lineTo x="623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8" r="-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gie dzieci!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e lubicie planszówki. Możecie mieć własnoręcznie wykonana grę,</w:t>
        <w:br/>
        <w:t>z własnymi zasadami i grafiką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ecznie zapraszamy Was do zaprojektowania własnej wiosennej gry planszowej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zebujecie: brystol, kartki papieru, flamastry lub kredki, nożyczki, klej, kostkę do gry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inne materiały jakie macie w domu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a gra posłuży Wam do zabawy w domu z rodziną, a po powrocie do szkoły także</w:t>
        <w:br/>
        <w:t xml:space="preserve">z rówieśnikami. 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Wykonaną pracę sfotografujcie. Zdjęcie wyślijcie na  adres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b.jaroszkiewicz.sp73@wp.pl</w:t>
        </w:r>
      </w:hyperlink>
      <w:r>
        <w:rPr/>
        <w:t xml:space="preserve"> </w:t>
      </w:r>
      <w:hyperlink r:id="rId4">
        <w:r>
          <w:rPr>
            <w:rStyle w:val="InternetLink1"/>
            <w:rFonts w:cs="Times New Roman" w:ascii="Times New Roman" w:hAnsi="Times New Roman"/>
            <w:sz w:val="28"/>
          </w:rPr>
          <w:t>e.mazgaj.sp73@wp.p</w:t>
        </w:r>
        <w:r>
          <w:rPr>
            <w:rStyle w:val="InternetLink1"/>
            <w:rFonts w:cs="Times New Roman" w:ascii="Times New Roman" w:hAnsi="Times New Roman"/>
          </w:rPr>
          <w:t>l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 piątku 15 maja 2020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ze prace zostaną opublikowane na stronie internetowej szkoły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yczymy dobrej zabawy i ciekawych pomysłów!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Organizatorzy 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eata Jaroszkiewicz, Edyta Mazga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color w:val="579835"/>
          <w:sz w:val="44"/>
          <w:szCs w:val="44"/>
        </w:rPr>
      </w:pPr>
      <w:r>
        <w:rPr>
          <w:rFonts w:eastAsia="Times New Roman" w:cs="Times New Roman" w:ascii="Times New Roman" w:hAnsi="Times New Roman"/>
          <w:color w:val="579835"/>
          <w:sz w:val="44"/>
          <w:szCs w:val="44"/>
        </w:rPr>
        <w:t xml:space="preserve">             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44"/>
        </w:rPr>
      </w:pPr>
      <w:r>
        <w:rPr>
          <w:rFonts w:cs="Times New Roman" w:ascii="Times New Roman" w:hAnsi="Times New Roman"/>
          <w:b/>
          <w:color w:val="579835"/>
          <w:sz w:val="44"/>
        </w:rPr>
        <w:tab/>
        <w:tab/>
        <w:tab/>
        <w:tab/>
        <w:tab/>
        <w:tab/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28"/>
        </w:rPr>
      </w:pPr>
      <w:r>
        <w:rPr>
          <w:rFonts w:cs="Times New Roman" w:ascii="Times New Roman" w:hAnsi="Times New Roman"/>
          <w:b/>
          <w:color w:val="579835"/>
          <w:sz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44"/>
          <w:szCs w:val="28"/>
        </w:rPr>
      </w:pPr>
      <w:r>
        <w:rPr>
          <w:rFonts w:cs="Times New Roman" w:ascii="Times New Roman" w:hAnsi="Times New Roman"/>
          <w:b/>
          <w:color w:val="579835"/>
          <w:sz w:val="44"/>
          <w:szCs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44"/>
          <w:szCs w:val="28"/>
        </w:rPr>
      </w:pPr>
      <w:r>
        <w:rPr>
          <w:rFonts w:cs="Times New Roman" w:ascii="Times New Roman" w:hAnsi="Times New Roman"/>
          <w:b/>
          <w:color w:val="579835"/>
          <w:sz w:val="44"/>
          <w:szCs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44"/>
          <w:szCs w:val="28"/>
        </w:rPr>
      </w:pPr>
      <w:r>
        <w:rPr>
          <w:rFonts w:cs="Times New Roman" w:ascii="Times New Roman" w:hAnsi="Times New Roman"/>
          <w:b/>
          <w:color w:val="579835"/>
          <w:sz w:val="44"/>
          <w:szCs w:val="28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44"/>
        </w:rPr>
      </w:pPr>
      <w:r>
        <w:rPr>
          <w:rFonts w:cs="Times New Roman" w:ascii="Times New Roman" w:hAnsi="Times New Roman"/>
          <w:b/>
          <w:color w:val="579835"/>
          <w:sz w:val="44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b/>
          <w:b/>
          <w:color w:val="579835"/>
          <w:sz w:val="44"/>
        </w:rPr>
      </w:pPr>
      <w:r>
        <w:rPr>
          <w:rFonts w:cs="Times New Roman" w:ascii="Times New Roman" w:hAnsi="Times New Roman"/>
          <w:b/>
          <w:color w:val="579835"/>
          <w:sz w:val="44"/>
        </w:rPr>
      </w:r>
    </w:p>
    <w:sectPr>
      <w:type w:val="nextPage"/>
      <w:pgSz w:w="11906" w:h="16838"/>
      <w:pgMar w:left="1134" w:right="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elementarz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jaroszkiewicz.sp73@wp.pl" TargetMode="External"/><Relationship Id="rId4" Type="http://schemas.openxmlformats.org/officeDocument/2006/relationships/hyperlink" Target="mailto:e.mazgaj.sp73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26:00Z</dcterms:created>
  <dc:creator>Edyta</dc:creator>
  <dc:description/>
  <dc:language>en-US</dc:language>
  <cp:lastModifiedBy/>
  <dcterms:modified xsi:type="dcterms:W3CDTF">2020-05-04T14:57:06Z</dcterms:modified>
  <cp:revision>5</cp:revision>
  <dc:subject/>
  <dc:title/>
</cp:coreProperties>
</file>