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C55"/>
        </w:rPr>
      </w:pPr>
      <w:r>
        <w:rPr>
          <w:rFonts w:cs="Times New Roman" w:ascii="Times New Roman" w:hAnsi="Times New Roman"/>
          <w:b/>
          <w:color w:val="00BC55"/>
          <w:sz w:val="56"/>
        </w:rPr>
        <w:t>KRÓLESTWO PANI WIOSNY</w:t>
      </w:r>
    </w:p>
    <w:p>
      <w:pPr>
        <w:pStyle w:val="Normal"/>
        <w:rPr>
          <w:rFonts w:ascii="Times New Roman" w:hAnsi="Times New Roman" w:cs="Times New Roman"/>
          <w:b/>
          <w:b/>
          <w:color w:val="00BC55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BC55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31290</wp:posOffset>
            </wp:positionH>
            <wp:positionV relativeFrom="paragraph">
              <wp:posOffset>232410</wp:posOffset>
            </wp:positionV>
            <wp:extent cx="2670175" cy="2389505"/>
            <wp:effectExtent l="0" t="0" r="0" b="0"/>
            <wp:wrapTight wrapText="bothSides">
              <wp:wrapPolygon edited="0">
                <wp:start x="11107" y="0"/>
                <wp:lineTo x="10643" y="512"/>
                <wp:lineTo x="10180" y="1286"/>
                <wp:lineTo x="4163" y="1630"/>
                <wp:lineTo x="2079" y="1976"/>
                <wp:lineTo x="2079" y="2752"/>
                <wp:lineTo x="1307" y="4042"/>
                <wp:lineTo x="615" y="5505"/>
                <wp:lineTo x="-2" y="6192"/>
                <wp:lineTo x="-77" y="6364"/>
                <wp:lineTo x="-77" y="12732"/>
                <wp:lineTo x="229" y="16691"/>
                <wp:lineTo x="1077" y="17897"/>
                <wp:lineTo x="3391" y="19272"/>
                <wp:lineTo x="3777" y="20650"/>
                <wp:lineTo x="4703" y="21509"/>
                <wp:lineTo x="4780" y="21509"/>
                <wp:lineTo x="15734" y="21509"/>
                <wp:lineTo x="15812" y="21509"/>
                <wp:lineTo x="16815" y="20650"/>
                <wp:lineTo x="17507" y="19272"/>
                <wp:lineTo x="17972" y="19272"/>
                <wp:lineTo x="20287" y="18154"/>
                <wp:lineTo x="21210" y="16691"/>
                <wp:lineTo x="21289" y="12388"/>
                <wp:lineTo x="21600" y="11185"/>
                <wp:lineTo x="21600" y="6108"/>
                <wp:lineTo x="21520" y="5245"/>
                <wp:lineTo x="20979" y="4298"/>
                <wp:lineTo x="20672" y="4127"/>
                <wp:lineTo x="20748" y="3698"/>
                <wp:lineTo x="18896" y="3180"/>
                <wp:lineTo x="15581" y="2752"/>
                <wp:lineTo x="14962" y="1202"/>
                <wp:lineTo x="14190" y="83"/>
                <wp:lineTo x="13959" y="0"/>
                <wp:lineTo x="1110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0280</wp:posOffset>
            </wp:positionH>
            <wp:positionV relativeFrom="paragraph">
              <wp:posOffset>43180</wp:posOffset>
            </wp:positionV>
            <wp:extent cx="492125" cy="485775"/>
            <wp:effectExtent l="0" t="0" r="0" b="0"/>
            <wp:wrapTight wrapText="bothSides">
              <wp:wrapPolygon edited="0">
                <wp:start x="2490" y="837"/>
                <wp:lineTo x="2072" y="1685"/>
                <wp:lineTo x="-2" y="14392"/>
                <wp:lineTo x="9128" y="20322"/>
                <wp:lineTo x="11213" y="20322"/>
                <wp:lineTo x="11621" y="20322"/>
                <wp:lineTo x="19515" y="14392"/>
                <wp:lineTo x="21600" y="12271"/>
                <wp:lineTo x="20761" y="10584"/>
                <wp:lineTo x="10793" y="7614"/>
                <wp:lineTo x="4982" y="837"/>
                <wp:lineTo x="2490" y="837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6630</wp:posOffset>
            </wp:positionH>
            <wp:positionV relativeFrom="paragraph">
              <wp:posOffset>6985</wp:posOffset>
            </wp:positionV>
            <wp:extent cx="494030" cy="487680"/>
            <wp:effectExtent l="0" t="0" r="0" b="0"/>
            <wp:wrapTight wrapText="bothSides">
              <wp:wrapPolygon edited="0">
                <wp:start x="2489" y="844"/>
                <wp:lineTo x="2073" y="1688"/>
                <wp:lineTo x="-16" y="14393"/>
                <wp:lineTo x="8720" y="20322"/>
                <wp:lineTo x="9122" y="20322"/>
                <wp:lineTo x="11209" y="20322"/>
                <wp:lineTo x="11627" y="20322"/>
                <wp:lineTo x="19511" y="14393"/>
                <wp:lineTo x="21600" y="12280"/>
                <wp:lineTo x="20764" y="10576"/>
                <wp:lineTo x="10791" y="7618"/>
                <wp:lineTo x="4978" y="844"/>
                <wp:lineTo x="2489" y="844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4000</wp:posOffset>
            </wp:positionH>
            <wp:positionV relativeFrom="paragraph">
              <wp:posOffset>231140</wp:posOffset>
            </wp:positionV>
            <wp:extent cx="487680" cy="494030"/>
            <wp:effectExtent l="0" t="0" r="0" b="0"/>
            <wp:wrapTight wrapText="bothSides">
              <wp:wrapPolygon edited="0">
                <wp:start x="10995" y="401"/>
                <wp:lineTo x="10150" y="2069"/>
                <wp:lineTo x="9727" y="7059"/>
                <wp:lineTo x="5076" y="13701"/>
                <wp:lineTo x="-16" y="16605"/>
                <wp:lineTo x="407" y="18675"/>
                <wp:lineTo x="10995" y="20344"/>
                <wp:lineTo x="10995" y="20344"/>
                <wp:lineTo x="14394" y="20344"/>
                <wp:lineTo x="15663" y="20344"/>
                <wp:lineTo x="16508" y="16605"/>
                <wp:lineTo x="15663" y="13701"/>
                <wp:lineTo x="20737" y="12867"/>
                <wp:lineTo x="21160" y="10380"/>
                <wp:lineTo x="18199" y="7059"/>
                <wp:lineTo x="13549" y="401"/>
                <wp:lineTo x="10995" y="401"/>
              </wp:wrapPolygon>
            </wp:wrapTight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71855</wp:posOffset>
            </wp:positionH>
            <wp:positionV relativeFrom="paragraph">
              <wp:posOffset>259080</wp:posOffset>
            </wp:positionV>
            <wp:extent cx="494030" cy="487680"/>
            <wp:effectExtent l="0" t="0" r="0" b="0"/>
            <wp:wrapTight wrapText="bothSides">
              <wp:wrapPolygon edited="0">
                <wp:start x="2489" y="844"/>
                <wp:lineTo x="2073" y="1688"/>
                <wp:lineTo x="-16" y="14393"/>
                <wp:lineTo x="8720" y="20322"/>
                <wp:lineTo x="9122" y="20322"/>
                <wp:lineTo x="11209" y="20322"/>
                <wp:lineTo x="11627" y="20322"/>
                <wp:lineTo x="19511" y="14393"/>
                <wp:lineTo x="21600" y="12280"/>
                <wp:lineTo x="20764" y="10576"/>
                <wp:lineTo x="10791" y="7618"/>
                <wp:lineTo x="4978" y="844"/>
                <wp:lineTo x="2489" y="844"/>
              </wp:wrapPolygon>
            </wp:wrapTight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ogie dzieci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zy zastanawialiście się kiedyś, jak wygląda królestwo Pani Wiosny?  Zapraszamy Was do udziału w zabawie plastycznej. Zadanie polega na zaprojektowaniu i wykonaniu makiety zamku, w którym mieszka Pani Wiosn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żecie użyć dowolnych materiałów, np. kartonu, pudełek, papierowych rolek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ądźcie pomysłowi i kreatywni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ykonaną pracę sfotografujcie, zdjęcie prześlijcie na adres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e.mazgaj.sp73@wp.pl</w:t>
        </w:r>
      </w:hyperlink>
      <w:r>
        <w:rPr>
          <w:rFonts w:cs="Times New Roman" w:ascii="Times New Roman" w:hAnsi="Times New Roman"/>
          <w:sz w:val="28"/>
        </w:rPr>
        <w:t xml:space="preserve">   lub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d.borecka.sp73@wp.pl</w:t>
        </w:r>
      </w:hyperlink>
      <w:r>
        <w:rPr>
          <w:rFonts w:cs="Times New Roman" w:ascii="Times New Roman" w:hAnsi="Times New Roman"/>
          <w:sz w:val="28"/>
        </w:rPr>
        <w:t xml:space="preserve"> do 17 maja 2020r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sze zdjęcia umieścimy na stronie internetowej szkoł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Życzymy dobrej zabawy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Organizatorzy: Edyta Mazgaj, Dorota Borecka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hyperlink" Target="mailto:e.mazgaj.sp73@wp.pl" TargetMode="External"/><Relationship Id="rId8" Type="http://schemas.openxmlformats.org/officeDocument/2006/relationships/hyperlink" Target="mailto:d.borecka.sp73@wp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5:24:00Z</dcterms:created>
  <dc:creator>Edyta</dc:creator>
  <dc:description/>
  <cp:keywords/>
  <dc:language>en-US</dc:language>
  <cp:lastModifiedBy>Edyta</cp:lastModifiedBy>
  <dcterms:modified xsi:type="dcterms:W3CDTF">2020-05-11T05:48:00Z</dcterms:modified>
  <cp:revision>4</cp:revision>
  <dc:subject/>
  <dc:title/>
</cp:coreProperties>
</file>