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05pt;width:445.75pt;height:63.95pt;mso-wrap-style:none;v-text-anchor:middle;mso-position-vertical:top" type="_x0000_t136">
            <v:path textpathok="t"/>
            <v:textpath on="t" fitshape="t" string="PROJEKT  EDUKACYJNO -WYCHOWAWCZY&#10;dla dzieci uczęszczających do świetlicy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jektu –</w:t>
      </w:r>
      <w:r>
        <w:rPr/>
        <w:t xml:space="preserve"> </w:t>
      </w:r>
      <w:r>
        <w:rPr>
          <w:rFonts w:cs="Times New Roman" w:ascii="Times New Roman" w:hAnsi="Times New Roman"/>
          <w:b/>
          <w:color w:val="00CC00"/>
          <w:sz w:val="24"/>
          <w:szCs w:val="24"/>
        </w:rPr>
        <w:t xml:space="preserve">W I O S E N N Y   S P O S Ó B    N A   N U D Ę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ojektu - grupowy, indywidual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 projektu - nauczyciele: </w:t>
      </w:r>
      <w:r>
        <w:rPr>
          <w:rFonts w:cs="Times New Roman" w:ascii="Times New Roman" w:hAnsi="Times New Roman"/>
          <w:b/>
          <w:sz w:val="24"/>
          <w:szCs w:val="24"/>
        </w:rPr>
        <w:t>Joanna Belka, Beata Jaroszkiewicz, Edyta Mazgaj, Ludmiła Zapaśnik, Marta Grzegorczyk, Mirosława Leśniak-Brzezicka, Piotr Bogusiewicz, Dorota Borec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biorcy projektu - dzieci uczęszczające do świetlicy szkol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rojektu - 27.04.2020 - do 31.05.2020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ezentacji - WSZYSTKIE PREZENTACJE PRAC DZIECI będą umieszczone na stronie internetowej szkoły w formie zdjęć, skanów, plików tekstowych i dźwiękowych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>Cele główne projektu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, odkrywanie w sobie umiejętności  kreatywnego zagospodarowania czasu wolneg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ięzi rodzinnych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9966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339966"/>
          <w:sz w:val="32"/>
          <w:szCs w:val="32"/>
        </w:rPr>
        <w:t>Cele szczegółow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echstronnego rozwoju dziec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i uzdolnień dziec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ozwijanie i odkrywanie w sobie kreatywności i twórczego myśl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 zastosowanie nowych technologi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dzieci do szukania własnych pomysłów gier i zabaw w czasie wolnym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15"/>
        <w:gridCol w:w="3122"/>
        <w:gridCol w:w="296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tydzie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, zada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soba/osoby odpowiedzialne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DZIEŃ  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- 2.05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czenia dla pani Wiosny</w:t>
            </w:r>
            <w:r>
              <w:rPr>
                <w:sz w:val="22"/>
                <w:szCs w:val="22"/>
              </w:rPr>
              <w:t xml:space="preserve"> – przedstawienie w formie pisemnej życzeń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Pani Wiosn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j.belka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oanna Belka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ykl zabaw i piosenek </w:t>
              <w:br/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e śpiewem w domu weselej !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l.zapasnik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udmiła Zapaśnik</w:t>
            </w:r>
          </w:p>
        </w:tc>
      </w:tr>
      <w:tr>
        <w:trPr>
          <w:trHeight w:val="20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ak wygląda pani Wiosna?–</w:t>
            </w:r>
            <w:r>
              <w:rPr>
                <w:rFonts w:cs="Times New Roman" w:ascii="Times New Roman" w:hAnsi="Times New Roman"/>
              </w:rPr>
              <w:t xml:space="preserve"> konkurs plastyczny na portret Pani Wiosny z wykorzystaniem materiałów z recyklingu.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2">
              <w:r>
                <w:rPr>
                  <w:rStyle w:val="InternetLink"/>
                  <w:color w:val="339966"/>
                  <w:u w:val="none"/>
                </w:rPr>
                <w:t>e.mazgaj.sp73@wp.p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339966"/>
              </w:rPr>
            </w:pPr>
            <w:hyperlink r:id="rId3">
              <w:r>
                <w:rPr>
                  <w:rStyle w:val="InternetLink"/>
                  <w:color w:val="339966"/>
                  <w:u w:val="none"/>
                </w:rPr>
                <w:t>b.jaroszkiewicz.sp73@wp.pl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dyta Mazgaj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eata Jaroszkiewicz</w:t>
            </w:r>
          </w:p>
        </w:tc>
      </w:tr>
      <w:tr>
        <w:trPr>
          <w:trHeight w:val="179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ój pomysł na maseczkę !- </w:t>
            </w:r>
            <w:r>
              <w:rPr>
                <w:rFonts w:cs="Times New Roman" w:ascii="Times New Roman" w:hAnsi="Times New Roman"/>
              </w:rPr>
              <w:t>wykonanie z materiału, papieru, plasteliny lub innego dowolnego materiału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Style w:val="Scvjcyb"/>
                <w:color w:val="339966"/>
              </w:rPr>
              <w:t>l.zapasnik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miła Zapaśnik</w:t>
            </w:r>
          </w:p>
        </w:tc>
      </w:tr>
      <w:tr>
        <w:trPr>
          <w:trHeight w:val="30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Mole książkowe”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zieci samodzielnie lub z pomocą rodziców czytają dowolną książkę, następnie wykonują do niej ilustrację oraz w kilku zdaniach uzasadniają swój wybór, zachęcając </w:t>
              <w:br/>
              <w:t xml:space="preserve">w ten sposób innych do jej </w:t>
              <w:br/>
              <w:t>przeczytania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4">
              <w:r>
                <w:rPr>
                  <w:rStyle w:val="InternetLink"/>
                  <w:color w:val="339966"/>
                  <w:u w:val="none"/>
                </w:rPr>
                <w:t>d.borecka.sp73@w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m.brzezicka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rota Bor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irosława Leśniak-Brzezicka</w:t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bam o swoje zdrowie- </w:t>
            </w:r>
            <w:r>
              <w:rPr>
                <w:rFonts w:cs="Times New Roman" w:ascii="Times New Roman" w:hAnsi="Times New Roman"/>
              </w:rPr>
              <w:t xml:space="preserve">wykonanie ulubionego ćwiczenia pod nadzorem rodziców. Może być </w:t>
              <w:br/>
              <w:t xml:space="preserve">to ćwiczenie rozciągające (np. skłon tułowia o prostych nogach) lub siłowe </w:t>
              <w:br/>
              <w:t>(np. przysiad, wykrok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cvjcyb"/>
              </w:rPr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5">
              <w:r>
                <w:rPr>
                  <w:rStyle w:val="InternetLink"/>
                  <w:color w:val="339966"/>
                  <w:u w:val="none"/>
                </w:rPr>
                <w:t>pbogusiewicz.sp73@w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m.grzegorczyk-psycholog.sp73@wp.pl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cvjcyb"/>
                <w:rFonts w:ascii="Times New Roman" w:hAnsi="Times New Roman" w:cs="Times New Roman"/>
                <w:color w:val="339966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iotr Bogusiewicz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Grzegorczyk</w:t>
            </w:r>
          </w:p>
        </w:tc>
      </w:tr>
      <w:tr>
        <w:trPr>
          <w:trHeight w:val="5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DZIEŃ  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-10.05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bam o zdrowie wiosną – wesołe i zdrowe kanapki</w:t>
            </w:r>
            <w:r>
              <w:rPr>
                <w:rFonts w:cs="Times New Roman" w:ascii="Times New Roman" w:hAnsi="Times New Roman"/>
              </w:rPr>
              <w:t xml:space="preserve"> - uczniowie wykonują trzy „radosne” kanapki  wykorzystując dowolne zdrowe produkty: warzywa, pieczywo, nabiał, wędliny, przyprawy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6">
              <w:r>
                <w:rPr>
                  <w:rStyle w:val="InternetLink"/>
                  <w:color w:val="339966"/>
                  <w:u w:val="none"/>
                </w:rPr>
                <w:t>m.brzezicka.SP73@wp.pl</w:t>
              </w:r>
            </w:hyperlink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7">
              <w:r>
                <w:rPr>
                  <w:rStyle w:val="InternetLink"/>
                  <w:color w:val="339966"/>
                  <w:u w:val="none"/>
                </w:rPr>
                <w:t>d.borecka.sp73@wp.pl</w:t>
              </w:r>
            </w:hyperlink>
          </w:p>
          <w:p>
            <w:pPr>
              <w:pStyle w:val="Normal"/>
              <w:rPr>
                <w:rStyle w:val="Scvjcyb"/>
                <w:rFonts w:ascii="Times New Roman" w:hAnsi="Times New Roman" w:cs="Times New Roman"/>
                <w:color w:val="339966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a Leśniak- Brzezic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orecka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e śpiewem w domu weselej!”-</w:t>
            </w:r>
            <w:r>
              <w:rPr>
                <w:rFonts w:cs="Times New Roman" w:ascii="Times New Roman" w:hAnsi="Times New Roman"/>
              </w:rPr>
              <w:t xml:space="preserve"> wiosenne zabawy muzyczne (uczniowie otrzymują propozycje wspólnych zabaw </w:t>
              <w:br/>
              <w:t>z rodzicami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339966"/>
              </w:rPr>
              <w:t>l.zapasnik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udmiła Zapaśnik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ie nudzę się wiosną</w:t>
            </w:r>
            <w:r>
              <w:rPr>
                <w:rFonts w:cs="Times New Roman" w:ascii="Times New Roman" w:hAnsi="Times New Roman"/>
              </w:rPr>
              <w:t xml:space="preserve"> –uczniowie wykonują projekt oraz zasady wiosennej gry planszowej, według własnego pomysłu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b.jaroszkiewicz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eata Jaroszkiewicz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Ulubione zwierzątko”- </w:t>
            </w:r>
            <w:r>
              <w:rPr>
                <w:rFonts w:cs="Times New Roman" w:ascii="Times New Roman" w:hAnsi="Times New Roman"/>
                <w:szCs w:val="24"/>
              </w:rPr>
              <w:t xml:space="preserve">uczniowie rysują oraz kolorują na kartkach swoje ulubione zwierzę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8">
              <w:r>
                <w:rPr>
                  <w:rStyle w:val="InternetLink"/>
                  <w:color w:val="339966"/>
                  <w:u w:val="none"/>
                </w:rPr>
                <w:t>pbogusiewicz.sp73@wp.p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cvjcyb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Bogusiewicz</w:t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DZIEŃ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0-17.05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iosenne poezje…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zytanie i deklamowanie wierszy na temat wiosny. Dzieci samodzielnie poszukują krótkich wierszy o wiośnie i przedstawią je koleżankom i kolegom po powrocie do szkoły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zykładowe tytuły :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„Za co lubimy wiosnę”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„Ile głosów w lesie”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„List do Wiosny”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j.belka.sp73@wp.pl</w:t>
            </w:r>
          </w:p>
          <w:p>
            <w:pPr>
              <w:pStyle w:val="Normal"/>
              <w:rPr>
                <w:color w:val="339966"/>
              </w:rPr>
            </w:pPr>
            <w:hyperlink r:id="rId9">
              <w:r>
                <w:rPr>
                  <w:rStyle w:val="InternetLink"/>
                  <w:color w:val="339966"/>
                  <w:u w:val="none"/>
                </w:rPr>
                <w:t>b.jaroszkiewicz.sp73@w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oanna Bel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eata Jaroszkiewicz</w:t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Ze śpiewem w domu weselej!”-</w:t>
            </w:r>
            <w:r>
              <w:rPr>
                <w:rFonts w:cs="Times New Roman" w:ascii="Times New Roman" w:hAnsi="Times New Roman"/>
              </w:rPr>
              <w:t xml:space="preserve"> wiosenne zabawy muzyczne (uczniowie otrzymują propozycje wspólnych zabaw </w:t>
              <w:br/>
              <w:t>z rodzicam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339966"/>
              </w:rPr>
              <w:t>l.zapasnik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udmiła Zapaśnik</w:t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rólestwo Pani Wiosny-</w:t>
            </w:r>
            <w:r>
              <w:rPr>
                <w:rFonts w:cs="Times New Roman" w:ascii="Times New Roman" w:hAnsi="Times New Roman"/>
              </w:rPr>
              <w:t xml:space="preserve"> uczniowie wykonują makietę zamku z dowolnych materiałów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d.borecka.sp73@wp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e.mazgaj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rota Bor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Edyta Mazgaj</w:t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wiedzam świat – malowanie palcami - </w:t>
            </w:r>
            <w:r>
              <w:rPr>
                <w:rFonts w:cs="Times New Roman" w:ascii="Times New Roman" w:hAnsi="Times New Roman"/>
              </w:rPr>
              <w:t>uczniowie wykonują pocztówkę / rysunek miejsca/kraju, które pragną odwiedzić, ale wyłącznie przy użyciu farb i palców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m.grzegorczyk-psycholog.sp73@wp.pl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10">
              <w:r>
                <w:rPr>
                  <w:rStyle w:val="InternetLink"/>
                  <w:color w:val="339966"/>
                  <w:u w:val="none"/>
                </w:rPr>
                <w:t>pbogusiewicz.sp73@wp.p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cvjcyb"/>
                <w:rFonts w:ascii="Times New Roman" w:hAnsi="Times New Roman" w:cs="Times New Roman"/>
                <w:color w:val="339966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arta Grzegorczy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Bogusiewicz</w:t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wijanie logicznego myślenia- </w:t>
            </w:r>
            <w:r>
              <w:rPr>
                <w:rFonts w:cs="Times New Roman" w:ascii="Times New Roman" w:hAnsi="Times New Roman"/>
                <w:bCs/>
              </w:rPr>
              <w:t xml:space="preserve">uczniowie grają </w:t>
              <w:br/>
              <w:t>w szachy z innymi osobami, z komputerem lub przez Internet i przesyłają zdjęcia, upamiętniające grę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jęcia proszę kierować na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pbogusiewicz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iotr Bogusiewicz</w:t>
            </w:r>
          </w:p>
        </w:tc>
      </w:tr>
      <w:tr>
        <w:trPr>
          <w:trHeight w:val="28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DZIEŃ 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5.2020-24.05.2020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Wiosenne zagadki-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przedstawienie w formie  pisemnej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ymowanych zagadek o tematyce wiosennej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b.jaroszkiewicz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9966"/>
              </w:rPr>
              <w:t>pbogusiewicz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a Jaroszkiewicz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Bogusiewicz</w:t>
            </w:r>
          </w:p>
        </w:tc>
      </w:tr>
      <w:tr>
        <w:trPr>
          <w:trHeight w:val="4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e śpiewem w domu weselej!”-</w:t>
            </w:r>
            <w:r>
              <w:rPr>
                <w:rFonts w:cs="Times New Roman" w:ascii="Times New Roman" w:hAnsi="Times New Roman"/>
              </w:rPr>
              <w:t xml:space="preserve"> wiosenne zabawy muzyczne (uczniowie otrzymują propozycje wspólnych zabaw</w:t>
              <w:br/>
              <w:t>z rodzicami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339966"/>
              </w:rPr>
              <w:t>l.zapasnik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udmiła Zapaśnik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iosenna zabawa w teatr</w:t>
            </w:r>
            <w:r>
              <w:rPr>
                <w:rFonts w:cs="Times New Roman" w:ascii="Times New Roman" w:hAnsi="Times New Roman"/>
              </w:rPr>
              <w:t xml:space="preserve"> –uczniowie wykonują pacynkę lub kukiełkę teatralną do wybranej bajki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11">
              <w:r>
                <w:rPr>
                  <w:rStyle w:val="InternetLink"/>
                  <w:color w:val="339966"/>
                  <w:u w:val="none"/>
                </w:rPr>
                <w:t>m.brzezicka.SP73@wp.pl</w:t>
              </w:r>
            </w:hyperlink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12">
              <w:r>
                <w:rPr>
                  <w:rStyle w:val="InternetLink"/>
                  <w:color w:val="339966"/>
                  <w:u w:val="none"/>
                </w:rPr>
                <w:t>d.borecka.sp73@wp.pl</w:t>
              </w:r>
            </w:hyperlink>
          </w:p>
          <w:p>
            <w:pPr>
              <w:pStyle w:val="Normal"/>
              <w:rPr>
                <w:rStyle w:val="Scvjcyb"/>
                <w:rFonts w:ascii="Times New Roman" w:hAnsi="Times New Roman" w:cs="Times New Roman"/>
                <w:color w:val="339966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a Leśniak- Brzezic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orecka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iks – </w:t>
            </w:r>
            <w:r>
              <w:rPr>
                <w:rFonts w:cs="Times New Roman" w:ascii="Times New Roman" w:hAnsi="Times New Roman"/>
                <w:bCs/>
              </w:rPr>
              <w:t xml:space="preserve">uczniowie wykonują samodzielnie lub </w:t>
              <w:br/>
              <w:t xml:space="preserve">z pomocą dorosłych komiks </w:t>
              <w:br/>
              <w:t xml:space="preserve">pt. „Niezwykłe spotkanie”, w którym pojawią się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ohater histori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dzie i kiedy spotkał coś/kogoś niezwykł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czym zakończyło się spotkani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m.grzegorczyk-psycholog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Grzegorczyk </w:t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DZIEŃ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-31.05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Życzenia dla dzieci z naszej szkoły-</w:t>
            </w:r>
            <w:r>
              <w:rPr>
                <w:rFonts w:cs="Times New Roman" w:ascii="Times New Roman" w:hAnsi="Times New Roman"/>
              </w:rPr>
              <w:t xml:space="preserve"> uczniowie tworzą plakat, na którym zapisują ułożone przez siebie życzenia z okazji zbliżającego się Dnia Dziecka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j.belka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oanna Bel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Moje marzenie na Dzień Dziecka”- </w:t>
            </w:r>
            <w:r>
              <w:rPr>
                <w:rFonts w:cs="Times New Roman" w:ascii="Times New Roman" w:hAnsi="Times New Roman"/>
              </w:rPr>
              <w:t xml:space="preserve">wykonanie pracy plastycznej dowolną techniką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l.zapasnik.sp73@wp.p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udmiła Zapaśnik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Wiosenna łąka”- </w:t>
            </w:r>
            <w:r>
              <w:rPr>
                <w:rFonts w:cs="Times New Roman" w:ascii="Times New Roman" w:hAnsi="Times New Roman"/>
                <w:szCs w:val="24"/>
              </w:rPr>
              <w:t>uczniowie wykonują prace plastyczne ,wykorzystując dowolną technikę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13">
              <w:r>
                <w:rPr>
                  <w:rStyle w:val="InternetLink"/>
                  <w:color w:val="339966"/>
                  <w:u w:val="none"/>
                </w:rPr>
                <w:t>b.jaroszkiewicz.sp73@wp.pl</w:t>
              </w:r>
            </w:hyperlink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9966"/>
                  <w:u w:val="none"/>
                </w:rPr>
                <w:t xml:space="preserve"> </w:t>
              </w:r>
              <w:r>
                <w:rPr>
                  <w:rStyle w:val="InternetLink"/>
                  <w:color w:val="339966"/>
                  <w:u w:val="none"/>
                </w:rPr>
                <w:t>e.mazgaj.sp73@wp.p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cvjcyb"/>
                <w:color w:val="339966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ata Jaroszkiewicz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Edyta Mazga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artości w obrazach – Życzliwość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Uczniowie wykonują zdjęcie, które można zatytułować wyrazem „życzliwość”.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9966"/>
              </w:rPr>
            </w:pPr>
            <w:r>
              <w:rPr>
                <w:rStyle w:val="Scvjcyb"/>
                <w:color w:val="339966"/>
              </w:rPr>
              <w:t>m.grzegorczyk-psycholog.sp73@wp.p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Marta Grzegorczyk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oreck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ino familijne- </w:t>
            </w:r>
            <w:r>
              <w:rPr>
                <w:rFonts w:cs="Times New Roman" w:ascii="Times New Roman" w:hAnsi="Times New Roman"/>
                <w:bCs/>
                <w:szCs w:val="24"/>
              </w:rPr>
              <w:t>uczniowie wraz z rodzicami wybierają film, który wspólnie oglądają, następnie</w:t>
              <w:br/>
              <w:t>z plasteliny/masy solnej/ciastoliny robią figurkę lub inny obiekt, który kojarzy im się z fabułą filmu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vjcyb"/>
              </w:rPr>
              <w:t>Zdjęcia proszę kierować na:</w:t>
            </w:r>
          </w:p>
          <w:p>
            <w:pPr>
              <w:pStyle w:val="Normal"/>
              <w:rPr>
                <w:rStyle w:val="Scvjcyb"/>
                <w:color w:val="339966"/>
              </w:rPr>
            </w:pPr>
            <w:hyperlink r:id="rId15">
              <w:r>
                <w:rPr>
                  <w:rStyle w:val="InternetLink"/>
                  <w:color w:val="339966"/>
                  <w:u w:val="none"/>
                </w:rPr>
                <w:t>m.grzegorczyk-psycholog.sp73@wp.pl</w:t>
              </w:r>
            </w:hyperlink>
          </w:p>
          <w:p>
            <w:pPr>
              <w:pStyle w:val="Normal"/>
              <w:rPr>
                <w:rStyle w:val="Scvjcyb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pbogusiewicz.sp73@wp.pl</w:t>
            </w:r>
          </w:p>
          <w:p>
            <w:pPr>
              <w:pStyle w:val="Normal"/>
              <w:rPr>
                <w:rStyle w:val="Scvjcyb"/>
                <w:rFonts w:ascii="Times New Roman" w:hAnsi="Times New Roman" w:cs="Times New Roman"/>
                <w:color w:val="339966"/>
              </w:rPr>
            </w:pPr>
            <w:r>
              <w:rPr/>
            </w:r>
          </w:p>
          <w:p>
            <w:pPr>
              <w:pStyle w:val="Normal"/>
              <w:spacing w:before="0" w:after="160"/>
              <w:ind w:left="621" w:hanging="621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Marta Grzegorczy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iotr Bogusiewi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tacja projekt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FF00"/>
          <w:sz w:val="32"/>
          <w:szCs w:val="32"/>
        </w:rPr>
        <w:t>WIOSENNY SPOSÓB NA NUDĘ</w:t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z podziałem na bloki tygodniowe, według ustalonego harmonogram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ne przez uczniów prace w formie elektronicznej (zdjęcia, scany, pliki tekstowe i/lub dźwiękowe) będą umieszczane na stronie internetowej szkoły po każdym zrealizowanym tygodniu, zgodnie z terminarzem ujętym w harmonogramie zadań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Kochane dzieci, chwalcie się wykonanymi zadaniami, wiemy, </w:t>
        <w:br/>
        <w:t>że potraficie świetnie się bawi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zekamy na Wasze prace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ęsknimy za Wami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Times New Roman" w:ascii="Times New Roman" w:hAnsi="Times New Roman"/>
          <w:b/>
          <w:sz w:val="36"/>
          <w:szCs w:val="36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Życzymy powodzenia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36"/>
          <w:szCs w:val="36"/>
        </w:rPr>
        <w:t>A więc - nie nudzimy się! Czas START!!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709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547190033" o:spid="shape_0" fillcolor="#bfbfbf" stroked="f" o:allowincell="f" style="position:absolute;margin-left:82.4pt;margin-top:267.5pt;width:322.45pt;height:16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 73" trim="t" style="font-family:&quot;Arial Narrow&quot;;font-size:144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cvjcyb">
    <w:name w:val="sc-vjcyb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zgaj.sp73@wp.pl" TargetMode="External"/><Relationship Id="rId3" Type="http://schemas.openxmlformats.org/officeDocument/2006/relationships/hyperlink" Target="mailto:b.jaroszkiewicz.sp73@wp.pl" TargetMode="External"/><Relationship Id="rId4" Type="http://schemas.openxmlformats.org/officeDocument/2006/relationships/hyperlink" Target="mailto:d.borecka.sp73@wp.pl" TargetMode="External"/><Relationship Id="rId5" Type="http://schemas.openxmlformats.org/officeDocument/2006/relationships/hyperlink" Target="mailto:pbogusiewicz.sp73@wp.pl" TargetMode="External"/><Relationship Id="rId6" Type="http://schemas.openxmlformats.org/officeDocument/2006/relationships/hyperlink" Target="mailto:m.brzezicka.SP73@wp.pl" TargetMode="External"/><Relationship Id="rId7" Type="http://schemas.openxmlformats.org/officeDocument/2006/relationships/hyperlink" Target="mailto:d.borecka.sp73@wp.pl" TargetMode="External"/><Relationship Id="rId8" Type="http://schemas.openxmlformats.org/officeDocument/2006/relationships/hyperlink" Target="mailto:pbogusiewicz.sp73@wp.pl" TargetMode="External"/><Relationship Id="rId9" Type="http://schemas.openxmlformats.org/officeDocument/2006/relationships/hyperlink" Target="mailto:b.jaroszkiewicz.sp73@wp.pl" TargetMode="External"/><Relationship Id="rId10" Type="http://schemas.openxmlformats.org/officeDocument/2006/relationships/hyperlink" Target="mailto:pbogusiewicz.sp73@wp.pl" TargetMode="External"/><Relationship Id="rId11" Type="http://schemas.openxmlformats.org/officeDocument/2006/relationships/hyperlink" Target="mailto:m.brzezicka.SP73@wp.pl" TargetMode="External"/><Relationship Id="rId12" Type="http://schemas.openxmlformats.org/officeDocument/2006/relationships/hyperlink" Target="mailto:d.borecka.sp73@wp.pl" TargetMode="External"/><Relationship Id="rId13" Type="http://schemas.openxmlformats.org/officeDocument/2006/relationships/hyperlink" Target="mailto:b.jaroszkiewicz.sp73@wp.pl" TargetMode="External"/><Relationship Id="rId14" Type="http://schemas.openxmlformats.org/officeDocument/2006/relationships/hyperlink" Target="mailto: e.mazgaj.sp73@wp.pl" TargetMode="External"/><Relationship Id="rId15" Type="http://schemas.openxmlformats.org/officeDocument/2006/relationships/hyperlink" Target="mailto:m.grzegorczyk-psycholog.sp73@wp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22:00Z</dcterms:created>
  <dc:creator>Edyta</dc:creator>
  <dc:description/>
  <cp:keywords/>
  <dc:language>en-US</dc:language>
  <cp:lastModifiedBy>Użytkownik systemu Windows</cp:lastModifiedBy>
  <cp:lastPrinted>2020-04-25T19:38:00Z</cp:lastPrinted>
  <dcterms:modified xsi:type="dcterms:W3CDTF">2020-04-27T21:29:00Z</dcterms:modified>
  <cp:revision>12</cp:revision>
  <dc:subject/>
  <dc:title/>
</cp:coreProperties>
</file>