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shd w:fill="FFFFFF" w:val="clear"/>
        </w:rPr>
        <w:t>Projekt świetlica 27.04- 03.05.2020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shd w:fill="FFFFFF" w:val="clear"/>
        </w:rPr>
        <w:t>Mole książkowe - recenzja ciekawej książki - D. Borecka, M. Leśniak-Brzezicka</w:t>
      </w:r>
      <w:r>
        <w:rPr>
          <w:rFonts w:cs="Helvetica" w:ascii="Helvetica" w:hAnsi="Helvetica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9210" cy="319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hd w:fill="FFFFFF" w:val="clear"/>
        </w:rPr>
        <w:t>Drodzy uczniowie,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zachęcamy Was do wybrania i przeczytania ciekawej książki.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Następnie wykonajcie do niej ilustrację oraz w kilku zdaniach uzasadnijcie wybór tej właśnie książki, tak by zachęcić innych do jej przeczytania.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Wykonaną pracę sfotografujcie, a zdjęcia prześlijcie do 22. 05. 2020r. na adres: d.borecka.sp73@wp.pl lub m.brzezicka.sp73@wp.pl</w:t>
      </w:r>
      <w:r>
        <w:rPr>
          <w:rFonts w:cs="Helvetica" w:ascii="Helvetica" w:hAnsi="Helvetica"/>
        </w:rPr>
        <w:br/>
        <w:br/>
      </w:r>
      <w:r>
        <w:rPr>
          <w:rFonts w:cs="Helvetica" w:ascii="Helvetica" w:hAnsi="Helvetica"/>
          <w:shd w:fill="FFFFFF" w:val="clear"/>
        </w:rPr>
        <w:t>Prace zostaną opublikowane na szkolnej stronie internetowej.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Wkręć się w czytanie!</w:t>
      </w:r>
      <w:r>
        <w:rPr>
          <w:rFonts w:cs="Helvetica" w:ascii="Helvetica" w:hAnsi="Helvetica"/>
        </w:rPr>
        <w:br/>
      </w:r>
      <w:r>
        <w:rPr>
          <w:rFonts w:cs="Helvetica" w:ascii="Helvetica" w:hAnsi="Helvetica"/>
          <w:shd w:fill="FFFFFF" w:val="clear"/>
        </w:rPr>
        <w:t>Miłej zabawy!</w:t>
      </w:r>
      <w:r>
        <w:rPr>
          <w:rFonts w:cs="Helvetica" w:ascii="Helvetica" w:hAnsi="Helvetica"/>
        </w:rPr>
        <w:b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b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justif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6:00Z</dcterms:created>
  <dc:creator>LUDMIŁA</dc:creator>
  <dc:description/>
  <cp:keywords/>
  <dc:language>en-US</dc:language>
  <cp:lastModifiedBy>LUDMIŁA</cp:lastModifiedBy>
  <dcterms:modified xsi:type="dcterms:W3CDTF">2020-04-26T18:06:00Z</dcterms:modified>
  <cp:revision>2</cp:revision>
  <dc:subject/>
  <dc:title>Projekt świetlica 27</dc:title>
</cp:coreProperties>
</file>