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CC33"/>
          <w:lang w:val="en-US" w:eastAsia="en-US"/>
        </w:rPr>
      </w:pPr>
      <w:r>
        <w:rPr>
          <w:rFonts w:cs="Times New Roman" w:ascii="Times New Roman" w:hAnsi="Times New Roman"/>
          <w:color w:val="33CC3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780</wp:posOffset>
            </wp:positionH>
            <wp:positionV relativeFrom="paragraph">
              <wp:posOffset>-210820</wp:posOffset>
            </wp:positionV>
            <wp:extent cx="724535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0765</wp:posOffset>
            </wp:positionH>
            <wp:positionV relativeFrom="paragraph">
              <wp:posOffset>466090</wp:posOffset>
            </wp:positionV>
            <wp:extent cx="733425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B050"/>
          <w:sz w:val="72"/>
        </w:rPr>
        <w:t>Jak wygląda pani Wiosna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B050"/>
          <w:sz w:val="40"/>
        </w:rPr>
        <w:t>konkurs plastyczny</w:t>
      </w:r>
    </w:p>
    <w:p>
      <w:pPr>
        <w:pStyle w:val="Normal"/>
        <w:rPr>
          <w:rFonts w:ascii="Times New Roman" w:hAnsi="Times New Roman" w:cs="Times New Roman"/>
          <w:color w:val="00B050"/>
          <w:sz w:val="36"/>
        </w:rPr>
      </w:pPr>
      <w:r>
        <w:rPr>
          <w:rFonts w:cs="Times New Roman" w:ascii="Times New Roman" w:hAnsi="Times New Roman"/>
          <w:color w:val="00B050"/>
          <w:sz w:val="36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ogie dzieci,   zapraszamy Was do udziału w konkursie plastycznym na portret pani Wiosny. 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ożecie wykorzystać różne materiały z </w:t>
      </w:r>
      <w:r>
        <w:rPr>
          <w:rFonts w:cs="Times New Roman" w:ascii="Times New Roman" w:hAnsi="Times New Roman"/>
          <w:sz w:val="28"/>
          <w:szCs w:val="24"/>
        </w:rPr>
        <w:t>recyklingu (gazety, papier pakowy, rolki papierowe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wytłoczki na jajka, ścinki tkanin, tasiemki, sznurki, wstążeczki, włóczkę itp.). </w:t>
      </w:r>
      <w:r>
        <w:rPr>
          <w:rFonts w:cs="Times New Roman" w:ascii="Times New Roman" w:hAnsi="Times New Roman"/>
          <w:sz w:val="32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żyjcie swojej wyobraźni.  Wykonaną pracę sfotografujcie, zdjęcie prześlijcie na adres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e.mazgaj.sp73@wp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lub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b.jaroszkiewicz.sp73@wp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do niedzieli, 3 maja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e zostaną opublikowane na stronie internetowej szkoły, a jury wybierze zwycięzców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yczymy ciekawych pomysłów!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Organizatorzy: Edyta Mazgaj, Beata Jaroszkiewic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2370</wp:posOffset>
            </wp:positionH>
            <wp:positionV relativeFrom="paragraph">
              <wp:posOffset>230505</wp:posOffset>
            </wp:positionV>
            <wp:extent cx="3082925" cy="3670935"/>
            <wp:effectExtent l="0" t="0" r="0" b="0"/>
            <wp:wrapTight wrapText="bothSides">
              <wp:wrapPolygon edited="0">
                <wp:start x="-51" y="0"/>
                <wp:lineTo x="-51" y="21554"/>
                <wp:lineTo x="21599" y="21554"/>
                <wp:lineTo x="21599" y="0"/>
                <wp:lineTo x="-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REGULAMIN SZKOLNEGO KONKURSU PLASTYCZ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8"/>
        </w:rPr>
        <w:t xml:space="preserve">Jak wygląda pani Wiosna?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 konkursu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wijanie  wyobraźni i wrażliwości estetycznej dziec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ozwijanie zdolności plastyczno- technicznych uczniów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uczestnictw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Konkurs jest adresowany do uczniów kl. 1-3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Uczestnik konkursu przygotowuje portret pani Wiosny wykonany z materiałów recyklingowy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Format prac: dowoln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na praca musi być sfotografowana. Zdjęcie wraz z imieniem i nazwiskiem autora należy przesłać na adres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e.mazgaj.sp73@wp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lub </w:t>
      </w:r>
      <w:hyperlink r:id="rId8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b.jaroszkiewicz.sp73@wp.p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Termin nadsyłania zdjęć: do 4 maja 2020r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e konkursu: 6 maja 2020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będzie oceniać </w:t>
      </w:r>
      <w:r>
        <w:rPr>
          <w:rFonts w:eastAsia="Times New Roman" w:cs="Times New Roman" w:ascii="Times New Roman" w:hAnsi="Times New Roman"/>
          <w:lang w:eastAsia="pl-PL"/>
        </w:rPr>
        <w:t>jury powołane przez organizator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pl-PL"/>
        </w:rPr>
        <w:t>Przy ocenie prac będą brane pod uwagę następujące kryteria: pomysłowość, oryginalność, estetyka wykonania, wkład pracy własnej uczn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konkursowe  oraz lista laureatów zostaną opublikowane na  stronie internetowej szkoły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ęczenie nagród i dyplomów  dla laureatów konkursu odbędzie się po powrocie uczniów do szko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Organizatorzy: Edyta Mazgaj, Beata Jaroszkiewi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ZnakZnak4">
    <w:name w:val=" Znak Znak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nakZnak3">
    <w:name w:val=" Znak Znak3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Znak2">
    <w:name w:val=" Znak Znak2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nakZnak1">
    <w:name w:val=" Znak Znak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">
    <w:name w:val=" Znak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.mazgaj.sp73@wp.pl" TargetMode="External"/><Relationship Id="rId5" Type="http://schemas.openxmlformats.org/officeDocument/2006/relationships/hyperlink" Target="mailto:b.jaroszkiewicz.sp73@wp.pl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e.mazgaj.sp73@wp.pl" TargetMode="External"/><Relationship Id="rId8" Type="http://schemas.openxmlformats.org/officeDocument/2006/relationships/hyperlink" Target="mailto:b.jaroszkiewicz.sp73@wp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4:26:00Z</dcterms:created>
  <dc:creator>Edyta</dc:creator>
  <dc:description/>
  <cp:keywords/>
  <dc:language>en-US</dc:language>
  <cp:lastModifiedBy>LUDMIŁA</cp:lastModifiedBy>
  <dcterms:modified xsi:type="dcterms:W3CDTF">2020-04-26T20:48:00Z</dcterms:modified>
  <cp:revision>10</cp:revision>
  <dc:subject/>
  <dc:title/>
</cp:coreProperties>
</file>