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7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Szkoła Podstawowa nr 73 im. Generała Władysława Andersa we Wrocławiu</w:t>
            </w:r>
          </w:p>
        </w:tc>
      </w:tr>
      <w:tr>
        <w:trPr>
          <w:trHeight w:val="70" w:hRule="atLeast"/>
        </w:trPr>
        <w:tc>
          <w:tcPr>
            <w:tcW w:w="10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Wykaz podręczników dla klas I÷III </w:t>
              <w:br/>
            </w:r>
            <w:r>
              <w:rPr>
                <w:rStyle w:val="StrongEmphasis"/>
                <w:i/>
                <w:iCs/>
                <w:color w:val="FF0000"/>
                <w:sz w:val="24"/>
              </w:rPr>
              <w:t>–</w:t>
            </w:r>
            <w:r>
              <w:rPr>
                <w:rStyle w:val="StrongEmphasis"/>
                <w:i/>
                <w:iCs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6"/>
              </w:rPr>
              <w:t>tylko podręczniki lub ćwiczenia zaznaczone kolorem czerwonym należy zakupić,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</w:t>
              <w:br/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6"/>
              </w:rPr>
              <w:t>pozostałe podręczniki  oraz ćwiczenia są darmowe</w:t>
            </w:r>
          </w:p>
        </w:tc>
      </w:tr>
      <w:tr>
        <w:trPr>
          <w:trHeight w:val="7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LASY 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orkowska, E. Skrzetuska, E. Zajdel  ,,Nowi Tropiciele”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dręczniki karty pracy i karty matematyczn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yd. WSiP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. ANGIELS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T. Lochowski, C. Bruni  R. Raczyńska ,,New English…1”  </w:t>
              <w:br/>
              <w:t xml:space="preserve">podręcznik + ćwiczenia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yd. Pearson Central Europe Sp. z o.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FF0000"/>
                <w:sz w:val="28"/>
                <w:szCs w:val="28"/>
              </w:rPr>
              <w:t>RELIGIA</w:t>
            </w: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FF0000"/>
                <w:sz w:val="28"/>
                <w:szCs w:val="28"/>
              </w:rPr>
              <w:t>ks. J. Szpet, D. Jackowiak</w:t>
            </w: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Jesteśmy w rodzinie Pana Jezusa kl. 1.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FF0000"/>
                <w:sz w:val="28"/>
                <w:szCs w:val="28"/>
              </w:rPr>
              <w:t xml:space="preserve">   podręcznik + karty pracy (ćwiczenia)  </w:t>
            </w: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Wydawnictwo:  Święty Wojciech </w:t>
              <w:br/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KLASA II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. Lorek, M. Zatorska  ,,Nasza Szkoła” 2  </w:t>
              <w:br/>
              <w:t>– podręczniki + ćwiczenia   MEN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. ANGIELS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 T. Lochowski, C. Bruni  R. Raczyńska  ,,New English…2”  </w:t>
              <w:br/>
              <w:t>podręcznik + ćwiczenia   wyd. Pearson Central Europe Sp. z o.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FF0000"/>
                <w:sz w:val="28"/>
                <w:szCs w:val="28"/>
              </w:rPr>
              <w:t xml:space="preserve">RELIGIA  ks. J. Szpet, D. Jackowiak  </w:t>
            </w: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Kochamy Pana Jezusa </w:t>
            </w:r>
            <w:r>
              <w:rPr>
                <w:rStyle w:val="Emphasis"/>
                <w:b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kl. 2.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FF0000"/>
                <w:sz w:val="28"/>
                <w:szCs w:val="28"/>
              </w:rPr>
              <w:t xml:space="preserve">   podręcznik + karty pracy (ćwiczenia)  Wydawnictwo:  Święty Wojciech</w:t>
            </w:r>
            <w:r>
              <w:rPr>
                <w:rStyle w:val="Emphasis"/>
                <w:rFonts w:cs="Times New Roman" w:ascii="Times New Roman" w:hAnsi="Times New Roman"/>
                <w:bCs/>
                <w:iCs w:val="false"/>
                <w:color w:val="FF0000"/>
                <w:sz w:val="28"/>
                <w:szCs w:val="28"/>
              </w:rPr>
              <w:t xml:space="preserve"> </w:t>
              <w:br/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KLASA III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. Lorek, M. Zatorska  ,,Nasza Szkoła” 3  </w:t>
              <w:br/>
              <w:t>– podręczniki + ćwiczenia   MEN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. ANGIELS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 T. Lochowski, C. Bruni  R. Raczyńska  ,,New English…3”  </w:t>
              <w:br/>
              <w:t>podręcznik + ćwiczenia     wyd. Pearson Central Europe Sp. z o.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FF0000"/>
                <w:sz w:val="28"/>
                <w:szCs w:val="28"/>
              </w:rPr>
              <w:t xml:space="preserve">RELIGIA  ks. J. Szpet, D. Jackowiak </w:t>
            </w: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Przyjmujemy Pana Jezusa</w:t>
            </w:r>
            <w:r>
              <w:rPr>
                <w:rStyle w:val="Nagwek1Znak"/>
                <w:rFonts w:eastAsia="Calibri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kl. 3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FF0000"/>
                <w:sz w:val="28"/>
                <w:szCs w:val="28"/>
              </w:rPr>
              <w:t xml:space="preserve">.   podręcznik + karty pracy (ćwiczenia)  </w:t>
            </w:r>
            <w:r>
              <w:rPr>
                <w:rStyle w:val="Emphasis"/>
                <w:b/>
                <w:color w:val="FF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Wydawnictwo:  Święty Wojciech</w:t>
              <w:b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Szkoła Podstawowa nr 73 im. Generała Władysława Andersa we Wrocławiu</w:t>
            </w:r>
          </w:p>
        </w:tc>
      </w:tr>
      <w:tr>
        <w:trPr/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Wykaz podręczników dla klas IV÷VII </w:t>
              <w:br/>
            </w:r>
            <w:r>
              <w:rPr>
                <w:rStyle w:val="StrongEmphasis"/>
                <w:i/>
                <w:iCs/>
                <w:color w:val="FF0000"/>
                <w:sz w:val="24"/>
              </w:rPr>
              <w:t>–</w:t>
            </w:r>
            <w:r>
              <w:rPr>
                <w:rStyle w:val="StrongEmphasis"/>
                <w:i/>
                <w:iCs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6"/>
              </w:rPr>
              <w:t>tylko podręczniki lub ćwiczenia zaznaczone kolorem czerwonym należy zakupić,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</w:t>
              <w:br/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6"/>
              </w:rPr>
              <w:t>pozostałe podręczniki oraz ćwiczenia są darmowe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LASY IV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FF0000"/>
                <w:sz w:val="28"/>
                <w:szCs w:val="28"/>
              </w:rPr>
              <w:t xml:space="preserve">RELIGIA  ks. J. Szpet,   D. Jackowiak  Jestem chrześcijaninem 4  </w:t>
              <w:br/>
              <w:t xml:space="preserve">Podręcznik + zeszyt ćwiczeń  </w:t>
            </w: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wyd.:  Święty Wojcie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. POLS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A. Żegleń, E. Horwath, E. Nowak  ,,Słowa z uśmiechem 4”  </w:t>
              <w:br/>
              <w:t xml:space="preserve">podręcznik + ćwiczenia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yd. WSiP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. ANGIELS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S. Zervas i.in.  ,,English Class 4” A1 </w:t>
              <w:br/>
              <w:t xml:space="preserve">+ zeszyt ćwiczeń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yd. Pearson Central Europe Sp. z o.o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TEMATY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. Dobrowolska, M. Jucewicz, P. Zarzycki ,,Matematyka 4 z plusem”  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+ ćwiczenia: wersja B –  dwuczęściowa –  Arytmetyka i Geometria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wyd.: GW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YRO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M. Marko – Wortowska, J. Stawarz, F. Szlajfer  ,,Tajemnice przyrody 4”  podręcznik + ćwiczenia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wyd. Nowa Era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STOR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W. Kalwat, M. Lis ,,Historia 4”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yd. WSiP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CHN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L. Łabecki, M. Łabecka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,Jak to działa 4”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yd. Nowa Er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FORMATY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M. Kęska  ,,Lubię to 4!”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yd. Nowa Er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UZY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U. Smoczyńska, K. Jakóbczak – Drążek, A. Sołtysik  ,,Klucz do muzyki 4”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yd. WSiP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ASTY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B. Neubert,  S. Stopczyk,  ,,Plastyka 4”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yd. WSiP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LASY V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FF0000"/>
                <w:sz w:val="28"/>
                <w:szCs w:val="28"/>
              </w:rPr>
              <w:t xml:space="preserve">RELIGIA  ks. J. Szpet,   D. Jackowiak  Wierzę w Boga  5  </w:t>
              <w:br/>
              <w:t>Podręcznik + zeszyt ćwiczeń  wyd.:  Święty Wojcie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. POLS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G. J. Kuleszowie  ,, Wyspy Szczęśliwe 5” 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dręcznik do kształcenia literacko-kulturowego dla klasy piątej szkoły podstawowej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ćwiczenia cz. I-II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Wydawnictwa Edukacyjne WIKING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. ANGIELS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T. Falla, P. Davies, S. Wheeldon, P. Shipton, E. Palczak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Steps forward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zeszyt ćwiczeń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wersja pełna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wyd.: </w:t>
            </w: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Oxford University Press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TEMATY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M. Dobrowolska, M. Jucewicz, P. Zarzycki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 Matematyka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dręcznik „Nowa Matematyka z plusem 5”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+ ćwiczenia: wersja B - dwuczęściowa  –  Arytmetyka i Geometri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wyd.: GW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YRO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B. Baranowska, E. Szedzianis, R. Wers, R. Woźnik 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,Poznać i zrozumieć 5” 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+ ćwiczenia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Wydawnictwa Edukacyjne WIKING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STOR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G. Wojciechowski 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Wczoraj i dziś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dręcznik do historii i społeczeństwa dla klasy piątej szkoły podstawowej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yd. Nowa Er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JĘCIA TECHNICZ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. Łabecki, M. Łabecka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Jak to działa?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dręcznik z ćwiczeniami do zajęć technicznych dla klas 4-6 szkoły podst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yd. Nowa Er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JĘCIA KOMPUTEROW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. Kęska  Lubię to! Podręcznik do zajęć komputerowych </w:t>
              <w:br/>
              <w:t xml:space="preserve">dla klasy V szkoły podstawowej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yd. Nowa Er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UZY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U. Smoczyńska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Klucz do muzyki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dręcznik do kl. 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wyd. WSiP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ASTY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S. Stopczyk ,,Plastyka 5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wyd. W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LASY VI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FF0000"/>
                <w:sz w:val="28"/>
                <w:szCs w:val="28"/>
              </w:rPr>
              <w:t xml:space="preserve">RELIGIA  ks. J. Szpet, D. Jackowiak  Wierzę w Kościół   Podręcznik + zeszyt ćwiczeń  </w:t>
            </w: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wyd.:  Święty Wojciech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. POLS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G. J. Kuleszowie  ,, Wyspy Szczęśliwe 6”  Podręcznik do kształcenia literacko-kulturowego dla klasy piątej szkoły podstawowej + ćwiczenia cz. I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Wydawnictwa Edukacyjne WIKING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. ANGIELS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T. Falla, P. Davies, S. Wheeldon, P. Shipton, E. Palczak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Steps forward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zeszyt ćwiczeń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wersja pełna)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wyd.: </w:t>
            </w: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Oxford University Press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TEMATY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M. Dobrowolska, M. Jucewicz , P. Zarzycki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 Matematyka 6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ręcznik „Nowa Matematyka z plusem 6”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+ ćwiczenia: wersja B - dwuczęściowa  –  Arytmetyka i Geometri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wyd.: GW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YRO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B. Baranowska, E. Szedzianis, R. Wers, R. Woźnik 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,Poznać i zrozumieć 6”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+ ćwiczenia  Wydawnictwa Edukacyjne WIKING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STOR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G. Wojciechowski 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Wczoraj i dziś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Podręcznik do historii i społeczeństwa dla klasy szóstej szkoły podstawowej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yd. Nowa Er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JĘCIA TECHNICZ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L. Łabecki, M. Łabecka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Jak to działa?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dręcznik </w:t>
              <w:br/>
              <w:t xml:space="preserve">z ćwiczeniami do zajęć technicznych dla klas 4-6 szkoły podst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yd. Nowa Er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JĘCIA KOMPUTEROW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M. Kęska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bię to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odręcznik do zajęć komputerowych dla klasy V szkoły podstawowej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yd. Nowa Er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UZY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U. Smoczyńska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Klucz do muzyki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dręcznik do kl. V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wyd. WSiP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ASTY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S. Stopczyk ,,Plastyka 6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wyd. WSi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LASY VII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FF0000"/>
                <w:sz w:val="28"/>
                <w:szCs w:val="28"/>
              </w:rPr>
              <w:t xml:space="preserve">RELIGIA  ks. J. Szpet,   D. Jackowiak  Spotkanie ze Słowem  </w:t>
              <w:br/>
              <w:t xml:space="preserve">Podręcznik + zeszyt ćwiczeń  wyd.:  Święty Wojciech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. POLS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A. Żegleń, E. Horwath, E. Nowak  ,,Myśli i słowa 7” </w:t>
              <w:br/>
              <w:t xml:space="preserve">podręcznik + ćwiczenia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yd. WSiP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. ANGIELS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S. Zervas i.in.  ,,English Class 7” A2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zeszyt ćwiczeń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yd. Pearson Central Europe Sp. z o.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TEMATY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red. M. Dobrowolska  ,,Matematyka 7 z plusem” 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+ ćwiczenia: wersja B – Arytmetyka i Geometria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wyd.: GW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OLOG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M. Jefimow  ,,Puls życia 7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wyd. Nowa Er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EMI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. Kulawik, T. Kulawik, M. Litwin ,,Chemia 7” + ćwiczenia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yd. Nowa Er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ZY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T. Kulawik i.in. ,,Spotkania z fizyką 7”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yd. Nowa Er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EOGRAFI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. Malarz, M. Szubert ,,Planeta Nowa” + ćwiczenia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wyd. Now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STOR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I. Kąkolewski, K. Kowalewski, A. Plumińska – Mieloch   ,,Historia 7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  <w:br/>
              <w:t>wyd. WSiP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FORMATY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. Kranas, W. Jochemczyk, I. Krajewska – Kranas, M. Wyczółkowski ,,Informatyka 7”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yd. WSiP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UZY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U. Smoczyńska, K. Jakóbczak – Drążek, A. Sołtysik  ,,Klucz do muzyki 7”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yd. WSiP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ASTY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. Neubert,  S. Stopczyk, J. Chołascińska  ,,Plastyka 7 ”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yd. WSiP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ĘZYK WŁOSKI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ytuł podręcznika zostanie podany w późniejszym terminie</w:t>
            </w:r>
          </w:p>
        </w:tc>
      </w:tr>
    </w:tbl>
    <w:p>
      <w:pPr>
        <w:pStyle w:val="Normal"/>
        <w:spacing w:lineRule="auto" w:line="240" w:before="0" w:after="200"/>
        <w:rPr>
          <w:rStyle w:val="Emphasis"/>
          <w:rFonts w:ascii="Times New Roman" w:hAnsi="Times New Roman" w:cs="Times New Roman"/>
          <w:i/>
          <w:i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7:38:00Z</dcterms:created>
  <dc:creator>Młodożeniak Magdalena</dc:creator>
  <dc:description/>
  <cp:keywords/>
  <dc:language>en-US</dc:language>
  <cp:lastModifiedBy>Użytkownik systemu Windows</cp:lastModifiedBy>
  <cp:lastPrinted>2017-07-06T10:11:00Z</cp:lastPrinted>
  <dcterms:modified xsi:type="dcterms:W3CDTF">2017-08-19T13:16:00Z</dcterms:modified>
  <cp:revision>5</cp:revision>
  <dc:subject/>
  <dc:title/>
</cp:coreProperties>
</file>